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22"/>
        </w:rPr>
      </w:pPr>
      <w:r>
        <w:rPr>
          <w:b/>
          <w:bCs/>
          <w:color w:val="FF00FF"/>
          <w:sz w:val="22"/>
        </w:rPr>
        <w:t>‘</w:t>
      </w:r>
      <w:r>
        <w:rPr>
          <w:b/>
          <w:bCs/>
          <w:color w:val="FF00FF"/>
          <w:sz w:val="22"/>
        </w:rPr>
        <w:t>Snippetts Plus’</w:t>
      </w:r>
    </w:p>
    <w:p>
      <w:pPr>
        <w:pStyle w:val="Normal"/>
        <w:jc w:val="center"/>
        <w:rPr>
          <w:b/>
          <w:b/>
          <w:bCs/>
          <w:color w:val="000000"/>
          <w:sz w:val="22"/>
        </w:rPr>
      </w:pPr>
      <w:r>
        <w:rPr>
          <w:b/>
          <w:bCs/>
          <w:color w:val="000000"/>
          <w:sz w:val="22"/>
        </w:rPr>
        <w:t>December 2008 – 34 B</w:t>
      </w:r>
    </w:p>
    <w:p>
      <w:pPr>
        <w:pStyle w:val="Normal"/>
        <w:jc w:val="center"/>
        <w:rPr/>
      </w:pPr>
      <w:r>
        <w:rPr>
          <w:b/>
          <w:bCs/>
          <w:sz w:val="22"/>
        </w:rPr>
        <w:t>Starting 2</w:t>
      </w:r>
      <w:r>
        <w:rPr>
          <w:b/>
          <w:bCs/>
          <w:sz w:val="22"/>
          <w:vertAlign w:val="superscript"/>
        </w:rPr>
        <w:t>nd</w:t>
      </w:r>
      <w:r>
        <w:rPr>
          <w:b/>
          <w:bCs/>
          <w:sz w:val="22"/>
        </w:rPr>
        <w:t xml:space="preserve"> December</w:t>
      </w:r>
    </w:p>
    <w:p>
      <w:pPr>
        <w:pStyle w:val="Heading2"/>
        <w:rPr/>
      </w:pPr>
      <w:r>
        <w:rPr/>
        <w:t>Media Releases – Karlene Maywald MP</w:t>
      </w:r>
    </w:p>
    <w:p>
      <w:pPr>
        <w:pStyle w:val="Heading3"/>
        <w:rPr/>
      </w:pPr>
      <w:r>
        <w:rPr/>
        <w:t>Carry Over Water to be Available in 2009-10</w:t>
      </w:r>
    </w:p>
    <w:p>
      <w:pPr>
        <w:pStyle w:val="TextBody"/>
        <w:rPr>
          <w:szCs w:val="20"/>
        </w:rPr>
      </w:pPr>
      <w:r>
        <w:rPr/>
        <w:t>Licensed River Murray irrigators will be able to carry-over water not used in 2008-09 for use in the 2009-10 water year. Minister for the River Murray Karlene Maywald says that while the final details of the 2009-10 carryover scheme are yet to be finalised, it is likely to be similar to the 2008-09 scheme. “The carry-over scheme has assisted irrigators in the past two years, because it helps them to better manage the limited water available,” she said. “For example, in 2007-08 more than 700 irrigators carried over 98.5 gigalitres of water for use this water year. “I am currently working with the River Murray Advisory Committee of the SA Murray-Darling Basin NRM Board to finalise the final details of the scheme but this advance notice allows irrigators to continue planning for 2009-2010. “Further details about the 2009-10 carry-over scheme will be announced in my next River Murray allocation update, on December 15, 2008.”</w:t>
      </w:r>
    </w:p>
    <w:p>
      <w:pPr>
        <w:pStyle w:val="Heading1"/>
        <w:jc w:val="center"/>
        <w:rPr>
          <w:color w:val="003300"/>
          <w:u w:val="single"/>
        </w:rPr>
      </w:pPr>
      <w:r>
        <w:rPr>
          <w:color w:val="003300"/>
          <w:u w:val="single"/>
        </w:rPr>
        <w:t>EPBC Process Compulsory for Lakes Seawater Option</w:t>
      </w:r>
    </w:p>
    <w:p>
      <w:pPr>
        <w:pStyle w:val="Normal"/>
        <w:rPr>
          <w:sz w:val="22"/>
        </w:rPr>
      </w:pPr>
      <w:r>
        <w:rPr>
          <w:sz w:val="22"/>
        </w:rPr>
        <w:t>The State Government has today applied to the Commonwealth Government for advance approvals required as part of the $10 million management strategy to avoid acidification in the Lower Lakes. Minister for the River Murray Karlene Maywald says the strategy – developed by the Murray-Darling Basin Commission and approved by the MDB Ministerial Council last month at a meeting in Canberra – outlines acidification triggers for alkalinity and water levels at the Lower Lakes, which will determine if action needs to occur. “The triggers are the detection of calcium carbonate levels at 25 milligrams per litre or if water levels reach 1.5 metres below sea level in Lake Alexandrina or 0.5m below sea level in Lake Albert. “If these triggers are likely to be reached and if there is not enough freshwater inflows to maintain the Lower Lakes, as a last resort, a minimum quantity of seawater would need to be introduced through the barrages to manage the risk and avoid acidification. “It would be just enough seawater to maintain the water level at a critical threshold to avoid acidification, not flooding and refilling the Lower Lakes completely. “In accordance with the Ministerial Council’s decision, the SA Department of Environment and Heritage has today provided a referral to the Commonwealth seeking approvals under the Environment Protection and Biodiversity Conservation Act to introduce seawater to the Lakes. “I stress this is not a decision to let seawater into the Lower Lakes but is part of the preparations</w:t>
      </w:r>
    </w:p>
    <w:p>
      <w:pPr>
        <w:pStyle w:val="Normal"/>
        <w:rPr>
          <w:sz w:val="22"/>
        </w:rPr>
      </w:pPr>
      <w:r>
        <w:rPr>
          <w:sz w:val="22"/>
        </w:rPr>
        <w:t>required in case the drought continues, the triggers are likely to be reached and action is required to prevent widespread acidification in the region. “The State Government is undertaking the planning for the worst-case scenario in the hope that it will never eventuate however it is essential that all of the legislative requirements have been addressed and the approvals are in place, just in case. “The preferred option is to maintain the Lower Lakes in a freshwater condition for as long as is practically possible, and preferably through the current drought to a full freshwater recovery.” The referral document describes the action to be undertaken and highlights matters of national environmental significance that might be impacted as a result of the last-resort seawater option. The Commonwealth Government has 20 business days to consider the referral and decide what level of assessment might be required under the EPBC Act. Once the referral has been received by the Commonwealth’s Department of the Environment and Water Resources, it will be available for 10 days of public consultation.</w:t>
      </w:r>
    </w:p>
    <w:p>
      <w:pPr>
        <w:pStyle w:val="Normal"/>
        <w:jc w:val="center"/>
        <w:rPr>
          <w:b/>
          <w:b/>
          <w:bCs/>
          <w:sz w:val="22"/>
        </w:rPr>
      </w:pPr>
      <w:r>
        <w:rPr>
          <w:b/>
          <w:bCs/>
          <w:sz w:val="22"/>
        </w:rPr>
        <w:t>3</w:t>
      </w:r>
      <w:r>
        <w:rPr>
          <w:b/>
          <w:bCs/>
          <w:sz w:val="22"/>
          <w:vertAlign w:val="superscript"/>
        </w:rPr>
        <w:t>rd</w:t>
      </w:r>
    </w:p>
    <w:p>
      <w:pPr>
        <w:pStyle w:val="Heading1"/>
        <w:jc w:val="center"/>
        <w:rPr/>
      </w:pPr>
      <w:r>
        <w:rPr/>
        <w:t xml:space="preserve">AdelaideNow.com - </w:t>
      </w:r>
      <w:r>
        <w:rPr>
          <w:color w:val="003300"/>
          <w:u w:val="single"/>
        </w:rPr>
        <w:t>Senate deal on Murray-Darling Basin</w:t>
      </w:r>
    </w:p>
    <w:p>
      <w:pPr>
        <w:pStyle w:val="Normal"/>
        <w:rPr/>
      </w:pPr>
      <w:r>
        <w:rPr>
          <w:rStyle w:val="StrongEmphasis"/>
          <w:b w:val="false"/>
          <w:bCs w:val="false"/>
          <w:sz w:val="22"/>
        </w:rPr>
        <w:t xml:space="preserve">The plan for the Murray-Darling Basin to be managed by a single authority is to finally go ahead, after a deal in the Senate last night. </w:t>
      </w:r>
      <w:r>
        <w:rPr>
          <w:sz w:val="22"/>
        </w:rPr>
        <w:t xml:space="preserve">Nearly two years after Commonwealth management was first proposed by then prime minister John Howard, the new Murray Darling Basin Authority is expected to become a reality after amendments – described as "minor" – are approved in the House of Representatives, perhaps as early as today. However, a final vote cannot be taken until the Victorian Parliament signs off on the ceding of its powers. This is expected to be a formality. The changes promise to sweep away more than a century of tortured wrangling between states and an incomprehensible tangle of competing rules, regulations and management policies which led to more water being extracted from the system than it could sustain. Liberal Senate Leader Nick Minchin told the Senate last night the Opposition would back the takeover of the basin from the states and the ACT. Federal Water Minister Penny Wong celebrated the backflip but said there was more to do if the basin was to be rescued. The reprieve follows weeks of brinkmanship which saw Greens and independent senators team with the Coalition to try to force the Government to abandon the north-south pipeline which will carry up to 75 gigalitres a year from the Goulburn River to Melbourne. While the Opposition and minor parties remain opposed, </w:t>
      </w:r>
      <w:r>
        <w:rPr>
          <w:b/>
          <w:bCs/>
          <w:color w:val="FF0000"/>
          <w:sz w:val="22"/>
        </w:rPr>
        <w:t xml:space="preserve">the pipeline is now set to go ahead. </w:t>
      </w:r>
      <w:r>
        <w:rPr>
          <w:sz w:val="22"/>
        </w:rPr>
        <w:t xml:space="preserve">State Water Security Minister Karlene Maywald yesterday said, "the pipeline is not going to make any difference" to SA because the water is already being taken out of the system and evaporating.     </w:t>
      </w:r>
      <w:r>
        <w:rPr>
          <w:b/>
          <w:bCs/>
          <w:color w:val="FF0000"/>
          <w:sz w:val="22"/>
        </w:rPr>
        <w:t>Not entirely true</w:t>
      </w:r>
      <w:r>
        <w:rPr>
          <w:sz w:val="22"/>
        </w:rPr>
        <w:t>.     "There is three to four times the total use of Adelaide city lost in the Goulburn system," she said. "It is water diverted out of the river and does not get to an end user through their leaky channels." But Senator Nick Xenophon said that argument had been debunked by Victoria's auditor-general.</w:t>
      </w:r>
    </w:p>
    <w:p>
      <w:pPr>
        <w:pStyle w:val="Heading3"/>
        <w:pBdr>
          <w:right w:val="single" w:sz="6" w:space="9" w:color="E3E3E3"/>
        </w:pBdr>
        <w:ind w:left="-30" w:hanging="0"/>
        <w:rPr>
          <w:b w:val="false"/>
          <w:b w:val="false"/>
          <w:bCs w:val="false"/>
          <w:color w:val="000000"/>
          <w:u w:val="none"/>
        </w:rPr>
      </w:pPr>
      <w:r>
        <w:rPr>
          <w:b w:val="false"/>
          <w:bCs w:val="false"/>
          <w:color w:val="000000"/>
          <w:u w:val="none"/>
        </w:rPr>
        <w:t>2</w:t>
      </w:r>
    </w:p>
    <w:p>
      <w:pPr>
        <w:pStyle w:val="Heading3"/>
        <w:pBdr>
          <w:right w:val="single" w:sz="6" w:space="9" w:color="E3E3E3"/>
        </w:pBdr>
        <w:ind w:left="-30" w:hanging="0"/>
        <w:rPr/>
      </w:pPr>
      <w:r>
        <w:rPr>
          <w:color w:val="800000"/>
          <w:u w:val="none"/>
        </w:rPr>
        <w:t xml:space="preserve">FarmOnLine - </w:t>
      </w:r>
      <w:hyperlink r:id="rId2">
        <w:r>
          <w:rPr>
            <w:rStyle w:val="InternetLink"/>
          </w:rPr>
          <w:t>Fight climate change by watching grass grow</w:t>
        </w:r>
      </w:hyperlink>
    </w:p>
    <w:p>
      <w:pPr>
        <w:pStyle w:val="Normal"/>
        <w:rPr>
          <w:sz w:val="22"/>
        </w:rPr>
      </w:pPr>
      <w:r>
        <w:rPr>
          <w:sz w:val="22"/>
        </w:rPr>
        <w:t xml:space="preserve">We've all heard the doom and gloom predictions for life on a warmer planet - food shortages, increases in droughts, floods and disease. Some argue the advent of an Australian Carbon Pollution Reduction Scheme offers an "out of the environmental frying pan into the economic fire" solution resulting in soaring fuel, food and energy prices and an instant $10 billion to $15b hit to our already shaky economy. But what if all of our environmental and economical problems arising from climate change could be solved by simply watching grass grow? A growing number of farmers around Australia are now claiming this as a real possibility. </w:t>
      </w:r>
    </w:p>
    <w:p>
      <w:pPr>
        <w:pStyle w:val="Normal"/>
        <w:rPr>
          <w:sz w:val="22"/>
        </w:rPr>
      </w:pPr>
      <w:r>
        <w:rPr>
          <w:b/>
          <w:bCs/>
          <w:sz w:val="22"/>
        </w:rPr>
        <w:t>Revolution in agriculture needed to keep feeding the world</w:t>
      </w:r>
    </w:p>
    <w:p>
      <w:pPr>
        <w:pStyle w:val="Normal"/>
        <w:rPr>
          <w:sz w:val="22"/>
        </w:rPr>
      </w:pPr>
      <w:r>
        <w:rPr>
          <w:b/>
          <w:bCs/>
          <w:sz w:val="22"/>
        </w:rPr>
        <w:t>Improving soil structure can lead to higher yields and more sustainable production</w:t>
      </w:r>
    </w:p>
    <w:p>
      <w:pPr>
        <w:pStyle w:val="Normal"/>
        <w:rPr>
          <w:sz w:val="22"/>
        </w:rPr>
      </w:pPr>
      <w:r>
        <w:rPr>
          <w:b/>
          <w:bCs/>
          <w:sz w:val="22"/>
        </w:rPr>
        <w:t>Increasing carbon in soil by 0.5pc over 2pc of Australian farmland could sequester all of Australia's national carbon dioxide emissions</w:t>
      </w:r>
    </w:p>
    <w:p>
      <w:pPr>
        <w:pStyle w:val="Normal"/>
        <w:rPr>
          <w:sz w:val="22"/>
        </w:rPr>
      </w:pPr>
      <w:r>
        <w:rPr>
          <w:sz w:val="22"/>
        </w:rPr>
        <w:t>Last year the Australian Business Council of Sustainable Energy claimed that for the Rudd Government to fulfill its commitments to the United Nations, Australia would need to reduce its greenhouse gas emissions by 33 per cent below 2000 levels in the next 12 years. It estimated this reduction would cost governments, producers, exporters and consumers at least five per cent of Australian GDP, or $50 billion a year.</w:t>
      </w:r>
    </w:p>
    <w:p>
      <w:pPr>
        <w:pStyle w:val="Heading4"/>
        <w:jc w:val="center"/>
        <w:rPr>
          <w:u w:val="single"/>
        </w:rPr>
      </w:pPr>
      <w:hyperlink r:id="rId3">
        <w:r>
          <w:rPr>
            <w:rStyle w:val="InternetLink"/>
            <w:u w:val="single"/>
          </w:rPr>
          <w:t>More wind farms coming to rural Australia</w:t>
        </w:r>
      </w:hyperlink>
    </w:p>
    <w:p>
      <w:pPr>
        <w:pStyle w:val="TextBody"/>
        <w:autoSpaceDE w:val="true"/>
        <w:rPr>
          <w:szCs w:val="24"/>
        </w:rPr>
      </w:pPr>
      <w:r>
        <w:rPr>
          <w:szCs w:val="24"/>
        </w:rPr>
        <w:t>More wind farms are coming to rural areas of NSW and Victoria, following a Federal Government approval of a Spanish plan to spend $1.9 billion on turbines at a number of sites. Spanish firm Union Fenosa intends to invest $1.9 billion in a portfolio of seven Australian wind farms to be built in two stages. The Government says the investment will create 225 jobs in the initial construction phase plus 40 operational positions. Trade Minister Simon Crean said the venture would boost Australia's clean energy capabilities and help to reduce the nation’s greenhouse gas emissions.</w:t>
      </w:r>
    </w:p>
    <w:p>
      <w:pPr>
        <w:pStyle w:val="Normal"/>
        <w:rPr>
          <w:sz w:val="22"/>
        </w:rPr>
      </w:pPr>
      <w:r>
        <w:rPr>
          <w:sz w:val="22"/>
        </w:rPr>
        <w:t xml:space="preserve">"As well as directly creating badly needed jobs in regional areas, Union Fenosa Wind Australia's facilities will boost growth in the local industry, creating new business and jobs to supply parts, maintenance and other services during their whole life cycle," Mr Crean said. "These facilities will make a significant contribution to the Rudd Government’s renewable energy target that commits to at least 20pc of Australia’s electricity supply being generated from renewable sources by 2020." Facilitation of the Union Fenosa investment was supported by Austrade, the Australian Government's trade and investment development agency. The electricity produced by the first three wind farms in Phase 1 would supply the annual consumption of 186,000 households. On completion in 2013, the seven wind farms will represent an additional 850 megawatts generation capacity to Australia's existing wind generation capacity of 824MW. Phase one of the project will see the construction of wind farms at Hawkesdale and Ryan Corner in Victoria, and Crookwell, NSW. The first phase is due for completion in 2010 and permits have been granted. Phase Two will see the construction of wind farms at Tarrone, Berrybank and Darlington in Victoria, as well as Paling Yards in NSW. </w:t>
      </w:r>
    </w:p>
    <w:p>
      <w:pPr>
        <w:pStyle w:val="Normal"/>
        <w:rPr/>
      </w:pPr>
      <w:r>
        <w:rPr>
          <w:sz w:val="22"/>
        </w:rPr>
        <w:t>The second phase is due for completion in 2013.</w:t>
      </w:r>
      <w:r>
        <w:rPr/>
        <w:t xml:space="preserve"> </w:t>
      </w:r>
    </w:p>
    <w:p>
      <w:pPr>
        <w:pStyle w:val="Heading4"/>
        <w:jc w:val="center"/>
        <w:rPr>
          <w:u w:val="single"/>
        </w:rPr>
      </w:pPr>
      <w:hyperlink r:id="rId4">
        <w:r>
          <w:rPr>
            <w:rStyle w:val="InternetLink"/>
            <w:u w:val="single"/>
          </w:rPr>
          <w:t>Global food trends converging</w:t>
        </w:r>
      </w:hyperlink>
    </w:p>
    <w:p>
      <w:pPr>
        <w:pStyle w:val="Normal"/>
        <w:rPr>
          <w:sz w:val="22"/>
        </w:rPr>
      </w:pPr>
      <w:r>
        <w:rPr>
          <w:sz w:val="22"/>
        </w:rPr>
        <w:t>Globalisation and growing incomes are leading to similarities worldwide in food distribution and diets, as food consumption patterns of high-income countries are being taken up by middle-income countries from Brazil and China to Mexico and Poland, according to an analysis by the US Economic Research Service (ERS). This convergence has benefits and concerns, according to the study, conducted and reported by ERS economists Anita Regmi, Hiroyuki Takeshima and Laurian Unnevehr. For instance, globalisation and higher incomes have improved access to and the availability of an array of more nutritious food products around the world, promoting global trade in these products, they said. This has led to modernisation of food production and distribution in many developing nations, prompting agribusiness development and modern food regulations and safety standards, they noted. At the same time, global trade has provided access to calorie-rich and highly processed foods, creating health and obesity issues, and it has come with risks such as cross-border contamination, they said. Given what would be potential and significant benefits and problems, there is a need to understand the dynamics of the global food industry, the direction and pace of change in food consumption patterns and the evolution of foodservice and food retailing systems around the world, the researchers said.</w:t>
      </w:r>
    </w:p>
    <w:p>
      <w:pPr>
        <w:pStyle w:val="Heading5"/>
        <w:rPr/>
      </w:pPr>
      <w:r>
        <w:rPr/>
        <w:t xml:space="preserve">Press Release of the River, Lakes and Coorong Action Group </w:t>
      </w:r>
    </w:p>
    <w:p>
      <w:pPr>
        <w:pStyle w:val="Heading3"/>
        <w:autoSpaceDE w:val="true"/>
        <w:rPr>
          <w:szCs w:val="24"/>
        </w:rPr>
      </w:pPr>
      <w:r>
        <w:rPr>
          <w:szCs w:val="24"/>
        </w:rPr>
        <w:t>“</w:t>
      </w:r>
      <w:r>
        <w:rPr>
          <w:szCs w:val="24"/>
        </w:rPr>
        <w:t>Show us your science”</w:t>
      </w:r>
    </w:p>
    <w:p>
      <w:pPr>
        <w:pStyle w:val="Normal"/>
        <w:rPr>
          <w:sz w:val="22"/>
        </w:rPr>
      </w:pPr>
      <w:r>
        <w:rPr>
          <w:sz w:val="22"/>
        </w:rPr>
        <w:t>Local residents are demanding the SA Government share the science on which their decision, announced December 1, to seek advance approval to let sea water flow into the local lakes is based and to share it now.</w:t>
      </w:r>
    </w:p>
    <w:p>
      <w:pPr>
        <w:pStyle w:val="Normal"/>
        <w:rPr>
          <w:sz w:val="22"/>
        </w:rPr>
      </w:pPr>
      <w:r>
        <w:rPr>
          <w:sz w:val="22"/>
        </w:rPr>
        <w:t>At a meeting in Milang on December 1 members of the Rivers, Lakes and Coorong Action Group Inc and concerned locals agreed: "We want to be able to critique the data and interpretation. We want to see the modelling and projections and the data on which they are based. We want to know what questions their consultants have been asked to address.”</w:t>
      </w:r>
    </w:p>
    <w:p>
      <w:pPr>
        <w:pStyle w:val="Normal"/>
        <w:rPr>
          <w:sz w:val="22"/>
        </w:rPr>
      </w:pPr>
      <w:r>
        <w:rPr>
          <w:sz w:val="22"/>
        </w:rPr>
        <w:t>Take this Quiz- Circle YES or NO</w:t>
      </w:r>
    </w:p>
    <w:p>
      <w:pPr>
        <w:pStyle w:val="Normal"/>
        <w:ind w:left="1440" w:hanging="1440"/>
        <w:rPr>
          <w:sz w:val="22"/>
        </w:rPr>
      </w:pPr>
      <w:r>
        <w:rPr>
          <w:sz w:val="22"/>
        </w:rPr>
        <w:t xml:space="preserve">YES/NO: </w:t>
        <w:tab/>
        <w:t>Have you modelled the full impact of the July - August rains over the Lakes and the fresh waters flows from the Angus River, Finniss River and Currency Creek?</w:t>
      </w:r>
    </w:p>
    <w:p>
      <w:pPr>
        <w:pStyle w:val="Normal"/>
        <w:jc w:val="center"/>
        <w:rPr>
          <w:sz w:val="22"/>
        </w:rPr>
      </w:pPr>
      <w:r>
        <w:rPr>
          <w:sz w:val="22"/>
        </w:rPr>
        <w:t>3</w:t>
      </w:r>
    </w:p>
    <w:p>
      <w:pPr>
        <w:pStyle w:val="Normal"/>
        <w:rPr>
          <w:sz w:val="22"/>
        </w:rPr>
      </w:pPr>
      <w:r>
        <w:rPr>
          <w:sz w:val="22"/>
        </w:rPr>
        <w:t xml:space="preserve">YES/NO: </w:t>
        <w:tab/>
        <w:t xml:space="preserve">Do you know the fresh water mussels have reappeared? </w:t>
      </w:r>
    </w:p>
    <w:p>
      <w:pPr>
        <w:pStyle w:val="Normal"/>
        <w:rPr>
          <w:sz w:val="22"/>
        </w:rPr>
      </w:pPr>
      <w:r>
        <w:rPr>
          <w:sz w:val="22"/>
        </w:rPr>
        <w:t xml:space="preserve">YES/NO: </w:t>
        <w:tab/>
        <w:t>Do you know that yabbies of 2-3 cms have been sighted?</w:t>
      </w:r>
    </w:p>
    <w:p>
      <w:pPr>
        <w:pStyle w:val="TextBodyIndent"/>
        <w:rPr/>
      </w:pPr>
      <w:r>
        <w:rPr/>
        <w:t xml:space="preserve">YES/NO: </w:t>
        <w:tab/>
        <w:t>Do you know the congollis are spawning? “Best I’ve seen in 20 years,” says Henry Jones, local fisherman.</w:t>
      </w:r>
    </w:p>
    <w:p>
      <w:pPr>
        <w:pStyle w:val="Normal"/>
        <w:rPr>
          <w:sz w:val="22"/>
        </w:rPr>
      </w:pPr>
      <w:r>
        <w:rPr>
          <w:sz w:val="22"/>
        </w:rPr>
        <w:t xml:space="preserve">YES/NO: </w:t>
        <w:tab/>
        <w:t>Do you know golden perch and the bony bream - an important species as a food source- are spawning?</w:t>
      </w:r>
    </w:p>
    <w:p>
      <w:pPr>
        <w:pStyle w:val="Normal"/>
        <w:rPr>
          <w:sz w:val="22"/>
        </w:rPr>
      </w:pPr>
      <w:r>
        <w:rPr>
          <w:sz w:val="22"/>
        </w:rPr>
        <w:t xml:space="preserve">YES/NO:  </w:t>
        <w:tab/>
        <w:t xml:space="preserve">Do you know the flat-headed gudgeon numbers are good and the redfin and golden perch are feeding </w:t>
      </w:r>
    </w:p>
    <w:p>
      <w:pPr>
        <w:pStyle w:val="Normal"/>
        <w:rPr>
          <w:sz w:val="22"/>
        </w:rPr>
      </w:pPr>
      <w:r>
        <w:rPr>
          <w:sz w:val="22"/>
        </w:rPr>
        <w:t xml:space="preserve">                          </w:t>
      </w:r>
      <w:r>
        <w:rPr>
          <w:sz w:val="22"/>
        </w:rPr>
        <w:t>on them?</w:t>
      </w:r>
    </w:p>
    <w:p>
      <w:pPr>
        <w:pStyle w:val="Normal"/>
        <w:rPr>
          <w:sz w:val="22"/>
        </w:rPr>
      </w:pPr>
      <w:r>
        <w:rPr>
          <w:sz w:val="22"/>
        </w:rPr>
        <w:t xml:space="preserve">YES/NO: </w:t>
        <w:tab/>
        <w:t xml:space="preserve">Do you know the fresh water flush stopped tubeworms growing on turtles from Clayton up? </w:t>
      </w:r>
    </w:p>
    <w:p>
      <w:pPr>
        <w:pStyle w:val="Normal"/>
        <w:rPr>
          <w:sz w:val="22"/>
        </w:rPr>
      </w:pPr>
      <w:r>
        <w:rPr>
          <w:sz w:val="22"/>
        </w:rPr>
        <w:t xml:space="preserve">YES/NO: </w:t>
        <w:tab/>
        <w:t>Do you know that rain refreshed aquatic plants?</w:t>
      </w:r>
    </w:p>
    <w:p>
      <w:pPr>
        <w:pStyle w:val="Normal"/>
        <w:ind w:left="1440" w:hanging="1440"/>
        <w:rPr>
          <w:sz w:val="22"/>
        </w:rPr>
      </w:pPr>
      <w:r>
        <w:rPr>
          <w:sz w:val="22"/>
        </w:rPr>
        <w:t xml:space="preserve">YES/NO: </w:t>
        <w:tab/>
        <w:t xml:space="preserve">Do you know the fresh water induced local birds to breed including eastern swamp hens, small numbers of swans, Tasmanian native hens, black ducks, teal ducks, musk ducks, ibis, grass birds. </w:t>
      </w:r>
    </w:p>
    <w:p>
      <w:pPr>
        <w:pStyle w:val="Normal"/>
        <w:ind w:left="1440" w:hanging="1440"/>
        <w:rPr>
          <w:sz w:val="22"/>
        </w:rPr>
      </w:pPr>
      <w:r>
        <w:rPr>
          <w:sz w:val="22"/>
        </w:rPr>
        <w:t xml:space="preserve">YES/NO: </w:t>
        <w:tab/>
        <w:t>Do you know the volume of water that is moved by the wind up the Goolwa Channel and into the Lakes?</w:t>
      </w:r>
    </w:p>
    <w:p>
      <w:pPr>
        <w:pStyle w:val="Normal"/>
        <w:ind w:left="1440" w:hanging="1440"/>
        <w:rPr>
          <w:sz w:val="22"/>
        </w:rPr>
      </w:pPr>
      <w:r>
        <w:rPr>
          <w:sz w:val="22"/>
        </w:rPr>
        <w:t xml:space="preserve">YES/NO: </w:t>
        <w:tab/>
        <w:t>Do you know where the salt water let into the system will go? How long will it take to move from the Goolwa barrage to the mouth of the Finniss River and Currency Creeks? How long before it reaches Wellington?</w:t>
      </w:r>
    </w:p>
    <w:p>
      <w:pPr>
        <w:pStyle w:val="Normal"/>
        <w:ind w:left="1440" w:hanging="1440"/>
        <w:rPr>
          <w:rFonts w:cs="Arial"/>
          <w:sz w:val="22"/>
        </w:rPr>
      </w:pPr>
      <w:r>
        <w:rPr>
          <w:rFonts w:cs="Arial"/>
          <w:sz w:val="22"/>
        </w:rPr>
        <w:t xml:space="preserve">YES/NO: </w:t>
        <w:tab/>
        <w:t xml:space="preserve">Do you know that there is considerable plant life now growing where acid sulfate soils were reported last year? </w:t>
      </w:r>
    </w:p>
    <w:p>
      <w:pPr>
        <w:pStyle w:val="Normal"/>
        <w:rPr>
          <w:sz w:val="22"/>
        </w:rPr>
      </w:pPr>
      <w:r>
        <w:rPr>
          <w:sz w:val="22"/>
        </w:rPr>
        <w:t xml:space="preserve">YES/NO: </w:t>
        <w:tab/>
        <w:t>Have you asked the question: In the worst case scenario how will we get the fresh water that is needed to keep the eco-system functioning down to the lakes?</w:t>
      </w:r>
    </w:p>
    <w:p>
      <w:pPr>
        <w:pStyle w:val="Normal"/>
        <w:rPr>
          <w:sz w:val="22"/>
        </w:rPr>
      </w:pPr>
      <w:r>
        <w:rPr>
          <w:sz w:val="22"/>
        </w:rPr>
        <w:t>If you have ticked NO to any of these questions, you do not know enough to be making decisions about letting salt into the lakes. If you answered NO to any of these questions, you are not a local. We see the changes on a daily basis. We have showed our science. Show us yours.</w:t>
      </w:r>
    </w:p>
    <w:p>
      <w:pPr>
        <w:pStyle w:val="Heading2"/>
        <w:rPr/>
      </w:pPr>
      <w:r>
        <w:rPr/>
        <w:t>Media Release – Alexandrina Council</w:t>
      </w:r>
    </w:p>
    <w:p>
      <w:pPr>
        <w:pStyle w:val="Heading3"/>
        <w:autoSpaceDE w:val="true"/>
        <w:rPr>
          <w:szCs w:val="24"/>
        </w:rPr>
      </w:pPr>
      <w:r>
        <w:rPr>
          <w:szCs w:val="24"/>
        </w:rPr>
        <w:t>Alexandrina calls for Federal rejection of seawater in lakes</w:t>
      </w:r>
    </w:p>
    <w:p>
      <w:pPr>
        <w:pStyle w:val="Normal"/>
        <w:autoSpaceDE w:val="false"/>
        <w:rPr>
          <w:sz w:val="22"/>
        </w:rPr>
      </w:pPr>
      <w:r>
        <w:rPr>
          <w:sz w:val="22"/>
        </w:rPr>
        <w:t>Alexandrina Council will write to Prime Minister Kevin Rudd, to ask him to intervene and reject a State Government application for a trigger to let seawater into the Lower Lakes. Chief Executive Officer John Coombe said seawater would unleash an environmental disaster in the lakes. “With this decision the State Government signals it will walk away from our freshwater Lakes,” Mr Coombe said. The trigger sought by State Government is calcium carbonate at levels of 25 milligrams per litre or if water levels reach 1.5 metres below sea level in Lake Alexandrina or 0.5 metres</w:t>
      </w:r>
    </w:p>
    <w:p>
      <w:pPr>
        <w:pStyle w:val="Normal"/>
        <w:autoSpaceDE w:val="false"/>
        <w:rPr>
          <w:sz w:val="22"/>
        </w:rPr>
      </w:pPr>
      <w:r>
        <w:rPr>
          <w:sz w:val="22"/>
        </w:rPr>
        <w:t>below sea level in Lake Albert. “Our community relies on the Lower Lakes and we utterly reject suggestions of releasing seawater into this internationally significant wetland,” Mr Coombe said. “We do not know what seawater will do to this freshwater environment. In September we posed these questions:</w:t>
      </w:r>
    </w:p>
    <w:p>
      <w:pPr>
        <w:pStyle w:val="Normal"/>
        <w:autoSpaceDE w:val="false"/>
        <w:rPr>
          <w:sz w:val="22"/>
        </w:rPr>
      </w:pPr>
      <w:r>
        <w:rPr>
          <w:sz w:val="22"/>
        </w:rPr>
        <w:t xml:space="preserve">• </w:t>
      </w:r>
      <w:r>
        <w:rPr>
          <w:sz w:val="22"/>
        </w:rPr>
        <w:t>How many native fish, birds, frogs, tortoises and other wildlife that rely on a fresh water system will die if salt water is introduced?</w:t>
      </w:r>
    </w:p>
    <w:p>
      <w:pPr>
        <w:pStyle w:val="Normal"/>
        <w:autoSpaceDE w:val="false"/>
        <w:rPr>
          <w:sz w:val="22"/>
        </w:rPr>
      </w:pPr>
      <w:r>
        <w:rPr>
          <w:sz w:val="22"/>
        </w:rPr>
        <w:t xml:space="preserve">• </w:t>
      </w:r>
      <w:r>
        <w:rPr>
          <w:sz w:val="22"/>
        </w:rPr>
        <w:t>How is the eco-system in the Lower Lakes meant to adapt to changes back and forth?</w:t>
      </w:r>
    </w:p>
    <w:p>
      <w:pPr>
        <w:pStyle w:val="Normal"/>
        <w:autoSpaceDE w:val="false"/>
        <w:rPr>
          <w:sz w:val="22"/>
        </w:rPr>
      </w:pPr>
      <w:r>
        <w:rPr>
          <w:sz w:val="22"/>
        </w:rPr>
        <w:t xml:space="preserve">• </w:t>
      </w:r>
      <w:r>
        <w:rPr>
          <w:sz w:val="22"/>
        </w:rPr>
        <w:t>How much will it cost to fix the Lower Lakes and make them fresh again if we turn them salt water?</w:t>
      </w:r>
    </w:p>
    <w:p>
      <w:pPr>
        <w:pStyle w:val="Normal"/>
        <w:autoSpaceDE w:val="false"/>
        <w:rPr>
          <w:sz w:val="22"/>
        </w:rPr>
      </w:pPr>
      <w:r>
        <w:rPr>
          <w:sz w:val="22"/>
        </w:rPr>
        <w:t xml:space="preserve">• </w:t>
      </w:r>
      <w:r>
        <w:rPr>
          <w:sz w:val="22"/>
        </w:rPr>
        <w:t>How would salt water in the Lakes affect its international RAMSAR wetlands status?</w:t>
      </w:r>
    </w:p>
    <w:p>
      <w:pPr>
        <w:pStyle w:val="Normal"/>
        <w:autoSpaceDE w:val="false"/>
        <w:rPr>
          <w:sz w:val="22"/>
        </w:rPr>
      </w:pPr>
      <w:r>
        <w:rPr>
          <w:sz w:val="22"/>
        </w:rPr>
        <w:t xml:space="preserve">• </w:t>
      </w:r>
      <w:r>
        <w:rPr>
          <w:sz w:val="22"/>
        </w:rPr>
        <w:t>What effect will salt water have on ground water aquifers around the lakes?</w:t>
      </w:r>
    </w:p>
    <w:p>
      <w:pPr>
        <w:pStyle w:val="Normal"/>
        <w:autoSpaceDE w:val="false"/>
        <w:rPr>
          <w:sz w:val="22"/>
        </w:rPr>
      </w:pPr>
      <w:r>
        <w:rPr>
          <w:sz w:val="22"/>
        </w:rPr>
        <w:t>“</w:t>
      </w:r>
      <w:r>
        <w:rPr>
          <w:sz w:val="22"/>
        </w:rPr>
        <w:t>These questions have not been answered.”</w:t>
      </w:r>
    </w:p>
    <w:p>
      <w:pPr>
        <w:pStyle w:val="Normal"/>
        <w:autoSpaceDE w:val="false"/>
        <w:rPr>
          <w:sz w:val="22"/>
        </w:rPr>
      </w:pPr>
      <w:r>
        <w:rPr>
          <w:sz w:val="22"/>
        </w:rPr>
        <w:t>Fresh water is available upstream to save the Lower Lakes. This was confirmed by the Department of Environment, Heritage, Water and the Arts submission to the Federal Parliamentary inquiry in September. “There is freshwater available for Lake Bonney and the Chowilla Floodplain, so there is freshwater for the Lower Lakes,” said John Coombe.</w:t>
      </w:r>
    </w:p>
    <w:p>
      <w:pPr>
        <w:pStyle w:val="Heading6"/>
        <w:rPr>
          <w:lang w:val="en-AU"/>
        </w:rPr>
      </w:pPr>
      <w:r>
        <w:rPr/>
        <w:t>Water Amendment Bill 2008</w:t>
      </w:r>
    </w:p>
    <w:p>
      <w:pPr>
        <w:pStyle w:val="Heading6"/>
        <w:spacing w:before="0" w:after="200"/>
        <w:rPr>
          <w:color w:val="003300"/>
          <w:u w:val="single"/>
        </w:rPr>
      </w:pPr>
      <w:r>
        <w:rPr>
          <w:color w:val="003300"/>
          <w:u w:val="single"/>
        </w:rPr>
        <w:t>Consideration of House of Representatives Message</w:t>
      </w:r>
    </w:p>
    <w:p>
      <w:pPr>
        <w:pStyle w:val="Normal"/>
        <w:jc w:val="center"/>
        <w:rPr>
          <w:sz w:val="22"/>
          <w:lang w:val="en-AU"/>
        </w:rPr>
      </w:pPr>
      <w:r>
        <w:rPr>
          <w:sz w:val="22"/>
          <w:lang w:val="en-AU"/>
        </w:rPr>
        <w:t>Senator Nick Minchin SA Senator</w:t>
      </w:r>
    </w:p>
    <w:p>
      <w:pPr>
        <w:pStyle w:val="Normal"/>
        <w:rPr/>
      </w:pPr>
      <w:r>
        <w:rPr>
          <w:sz w:val="22"/>
          <w:lang w:eastAsia="en-AU"/>
        </w:rPr>
        <w:t xml:space="preserve">I will speak for the coalition on this message that we have received and the motion before us. As we all know, the </w:t>
      </w:r>
      <w:hyperlink r:id="rId5">
        <w:r>
          <w:rPr>
            <w:rStyle w:val="InternetLink"/>
            <w:color w:val="000000"/>
            <w:sz w:val="22"/>
            <w:u w:val="none"/>
            <w:lang w:eastAsia="en-AU"/>
          </w:rPr>
          <w:t>Water Amendment Bill 2008</w:t>
        </w:r>
      </w:hyperlink>
      <w:r>
        <w:rPr>
          <w:sz w:val="22"/>
          <w:lang w:eastAsia="en-AU"/>
        </w:rPr>
        <w:t xml:space="preserve"> was debated at great length in this chamber last week. Tonight I want to pay particular tribute to Senator Fiona Nash, who led the debate for the coalition, as the then shadow parliamentary secretary for water resources and conservation, and did an outstanding job. It is with much regret that I, as the Leader of the Opposition in the Senate, note that she has now resigned from that position, having done tremendous work in that role and in relation to this bill in particular. I also want to acknowledge the roles of Senators Fisher and Birmingham in the debate on this very important bill in this chamber last week. </w:t>
      </w:r>
      <w:r>
        <w:rPr>
          <w:color w:val="000000"/>
          <w:sz w:val="22"/>
          <w:lang w:eastAsia="en-AU"/>
        </w:rPr>
        <w:t xml:space="preserve">There were a number of amendments made to this bill by the Senate that were supported by non-government senators and that we believe did improve the bill. </w:t>
      </w:r>
    </w:p>
    <w:p>
      <w:pPr>
        <w:pStyle w:val="Normal"/>
        <w:rPr>
          <w:color w:val="000000"/>
          <w:sz w:val="22"/>
          <w:lang w:eastAsia="en-AU"/>
        </w:rPr>
      </w:pPr>
      <w:r>
        <w:rPr>
          <w:color w:val="000000"/>
          <w:sz w:val="22"/>
          <w:lang w:eastAsia="en-AU"/>
        </w:rPr>
      </w:r>
    </w:p>
    <w:p>
      <w:pPr>
        <w:pStyle w:val="Normal"/>
        <w:jc w:val="center"/>
        <w:rPr>
          <w:color w:val="000000"/>
          <w:sz w:val="22"/>
          <w:lang w:eastAsia="en-AU"/>
        </w:rPr>
      </w:pPr>
      <w:r>
        <w:rPr>
          <w:color w:val="000000"/>
          <w:sz w:val="22"/>
          <w:lang w:eastAsia="en-AU"/>
        </w:rPr>
        <w:t>4</w:t>
      </w:r>
    </w:p>
    <w:p>
      <w:pPr>
        <w:pStyle w:val="Normal"/>
        <w:rPr>
          <w:color w:val="000000"/>
          <w:sz w:val="22"/>
          <w:lang w:val="en-AU" w:eastAsia="en-AU"/>
        </w:rPr>
      </w:pPr>
      <w:r>
        <w:rPr>
          <w:color w:val="000000"/>
          <w:sz w:val="22"/>
          <w:lang w:eastAsia="en-AU"/>
        </w:rPr>
        <w:t>The coalition sought to amend this bill because we believe that, in the original form it came into this place, it did not go far enough in delivering the national water reform which our coalition in government initiated and drove throughout 2007, only to be frustrated by the Victorian Labor government. Regrettably, this bill repeats the errors of 2007 in relation to the Victorian Labor government, in that it lets the Victorian Labor government off the hook with this quite destructive and outrageous proposal that the Victorian Labor government has to build a north-south pipeline to divert no less than 75 billion litres of water per year from the Goulburn and Murray rivers and the Lower Lakes to the city of Melbourne—an extraordinary event in this, the 21st century. Last week in this chamber, with the support of all non-government senators, the coalition sought to improve the bill and improve water management in this country. We sought specifically to stop the construction of the north-south pipeline and the extraction of water from the Goulburn and Murray rivers for use in that pipeline. We sought to ensure that water saved through the Living Murray initiative is immediately released for environmental flows in the Goulburn and Murray rivers and to replenish the Lower Lakes, which are in such desperate need. We called for the government to immediately deliver $50 million in emergency relief funding to the Lower Lakes and Coorong communities in my and the minister’s home state of South Australia. We also sought to make amendments in relation to transparency, targets for infrastructure, community impact statements and structural adjustment. Additionally, we sought to protect farmers from the risks associated with ‘the new knowledge’ relating to climate change. The government’s definition of this new knowledge, of course, is not clear and they have not consulted with the industry on the potential ramifications of this approach. Regrettably, it was only the coalition that stood in this place to protect farmers in this way. The Senate did support our amendments regarding the north-south pipeline, the Lower Lakes and additional transparency in this bill, and we sent the bill, as amended, to the House, seeking the support of Mr Rudd and his Labor colleagues in the lower house. As I have said, the Labor Party in the Senate opposed those critical amendments, and, regrettably, they opposed those amendments in the House of Representatives yesterday. The Prime Minister has now sent this legislation back to the Senate, rejecting the Senate’s endeavours to improve this bill. Regrettably, the Labor Party have not even sought to negotiate any of these amendments; they are instead simply resorting to the thuggery we are used to from the Labor Party in relation to the coalition and other senators, under the false pretences of accusing us of holding up water reform. This is the base cynicism of the Labor Party in full flight. We in government, as the coalition, drove national water reform in this country. We remain committed to doing everything possible to ensure the health of the Murray-Darling Basin. We did our utmost to oppose this really outrageous north-south pipeline, and the Labor Party simply rejected our position. Mr Rudd and Senator Wong—as I said, a fellow South Australian—now have political ownership of this dreadful and destructive pipeline. They are the only ones now who can stop the pipeline. They have it in their power to stop the pipeline. They have refused to do so and, in the process, have treated with contempt the will of the Senate. We will not let Mr Rudd hold national water reform hostage whilst he gives a green light to this pipeline. It is now very much Mr Rudd’s pipeline. Regrettably, this is a signal that he has given up on saving the Lower Lakes in our state of South Australia. While we stand by our amendments in the Senate, we will not be insisting on these amendments in the chamber today. To do so, regrettably, would not stop this pipeline being built or water going down it but would delay the implementation of other important reforms in this bill. We do this with utter dismay at Labor’s complete lack of interest in helping the Lower Lakes and protecting the long-term future of the Murray-Darling Basin. We are not insisting on our amendments after having consulted closely with the irrigation community, farmers and individual irrigators. We cannot wait another summer for urgent national water reform to take place. We cannot let the actions of Labor in the state of Victoria again delay our vision for reform of the management of the Murray-Darling Basin.</w:t>
      </w:r>
    </w:p>
    <w:p>
      <w:pPr>
        <w:pStyle w:val="Normal"/>
        <w:rPr>
          <w:color w:val="000000"/>
          <w:sz w:val="22"/>
          <w:lang w:eastAsia="en-AU"/>
        </w:rPr>
      </w:pPr>
      <w:r>
        <w:rPr>
          <w:color w:val="000000"/>
          <w:sz w:val="22"/>
          <w:lang w:eastAsia="en-AU"/>
        </w:rPr>
        <w:t xml:space="preserve">More than 20 different farming and irrigation groups have told us that they are afraid that the Rudd Labor government will use any delay to this bill to punish them over the forthcoming summer. Those groups include the National Irrigators Council, the New South Wales Irrigators Council, the Gwydir Valley Irrigators Association, the South Australian Murray Irrigators, the South Australian Irrigators Council, the Queensland Irrigators Council, the Ricegrowers Association, Murray Irrigation, the Horticulture Australia Council, the Murrumbidgee Horticulture Council, Murrumbidgee Irrigation, Namoi Water, Auscott, Mungindi-Menindee Advisory Council, South Western Water Users, the Central Irrigation Trust, the Renmark Irrigation Trust, the Bondi Group, the National Farmers Federation, the Victorian Farmers Federation and AgForce. They have reasonable fears, and their fears are: firstly, that the Rudd government will continue to hold farmers’ infrastructure funding hostage to their position; secondly, that the Victorian Labor government will hold water back from the river; and, thirdly, that the South Australian Labor government will use this as a reason to flood the Lower Lakes with sea water, which we have already seen warning signs of in my own state’s major newspaper today and which would be a tragedy for the Lower Lakes. For these reasons, as I said, the coalition will not insist on its amendments in the Senate tonight. But Labor’s intransigence means that we now cannot, through this bill, stop the north-south pipeline, tragic and regrettable as that is. In addition, the coalition will not be supporting any more substantive amendments to the bill, so that it can proceed through the Senate, we hope, tonight. We do this with enormous dismay and disgust with the actions of this new Labor government. </w:t>
      </w:r>
    </w:p>
    <w:p>
      <w:pPr>
        <w:pStyle w:val="Normal"/>
        <w:rPr>
          <w:color w:val="000000"/>
          <w:sz w:val="22"/>
          <w:lang w:eastAsia="en-AU"/>
        </w:rPr>
      </w:pPr>
      <w:r>
        <w:rPr>
          <w:color w:val="000000"/>
          <w:sz w:val="22"/>
          <w:lang w:eastAsia="en-AU"/>
        </w:rPr>
      </w:r>
    </w:p>
    <w:p>
      <w:pPr>
        <w:pStyle w:val="Normal"/>
        <w:jc w:val="center"/>
        <w:rPr>
          <w:color w:val="000000"/>
          <w:sz w:val="22"/>
          <w:lang w:eastAsia="en-AU"/>
        </w:rPr>
      </w:pPr>
      <w:r>
        <w:rPr>
          <w:color w:val="000000"/>
          <w:sz w:val="22"/>
          <w:lang w:eastAsia="en-AU"/>
        </w:rPr>
        <w:t>3</w:t>
      </w:r>
    </w:p>
    <w:p>
      <w:pPr>
        <w:pStyle w:val="Normal"/>
        <w:rPr>
          <w:color w:val="000000"/>
          <w:sz w:val="22"/>
          <w:lang w:val="en-AU" w:eastAsia="en-AU"/>
        </w:rPr>
      </w:pPr>
      <w:r>
        <w:rPr>
          <w:color w:val="000000"/>
          <w:sz w:val="22"/>
          <w:lang w:eastAsia="en-AU"/>
        </w:rPr>
        <w:t>As a South Australian I want to again put on record how disappointed we are that this government is on the face of it completely ignoring the plight of the Lower Lakes. Today the Alexandrina Council, based in the Lower Lakes, has again confirmed its complete opposition to the north-south pipeline. It simply cannot understand why the government is treating it with such contempt. The coalition will elevate our campaign on the north-south pipeline and the Lower Lakes. We have introduced a private member’s bill in the House of Representatives, and we will introduce one in the Senate, calling for the Rudd government to take immediate action on these issues. I also foreshadow a coalition amendment to the motion before the Senate that the report of the committee be adopted. The amendment calls on the government to stop the north-south pipeline and immediately act to protect the Lower Lakes. We believe the Rudd Labor government must deliver urgent assistance to these basin communities. If they do not, the outcome will be disastrous for Australia’s agricultural industry and food security. We urge the Senate tonight to support our amendment to the motion, to call on the government to block Mr Rudd’s pipeline and to release the urgent funding to support the Lower Lakes and Coorong communities. I give the assurance that the coalition will not stop fighting on behalf of the people of the basin for national water reform and, most importantly, to stop this disastrous north-south pipeline.</w:t>
      </w:r>
    </w:p>
    <w:p>
      <w:pPr>
        <w:pStyle w:val="Heading6"/>
        <w:rPr>
          <w:rFonts w:eastAsia="Calibri"/>
          <w:lang w:val="en-AU" w:eastAsia="en-US"/>
        </w:rPr>
      </w:pPr>
      <w:r>
        <w:rPr>
          <w:rFonts w:eastAsia="Calibri"/>
          <w:lang w:val="en-AU" w:eastAsia="en-US"/>
        </w:rPr>
        <w:t>Murray-Darling Basin Commission – eLetter</w:t>
      </w:r>
    </w:p>
    <w:p>
      <w:pPr>
        <w:pStyle w:val="Heading3"/>
        <w:autoSpaceDE w:val="true"/>
        <w:rPr>
          <w:szCs w:val="20"/>
        </w:rPr>
      </w:pPr>
      <w:r>
        <w:rPr>
          <w:szCs w:val="20"/>
        </w:rPr>
        <w:t>MDBC modelling shows major icon site works are feasible</w:t>
      </w:r>
    </w:p>
    <w:p>
      <w:pPr>
        <w:pStyle w:val="TextBody"/>
        <w:autoSpaceDE w:val="true"/>
        <w:rPr>
          <w:szCs w:val="24"/>
        </w:rPr>
      </w:pPr>
      <w:r>
        <w:rPr>
          <w:szCs w:val="24"/>
        </w:rPr>
        <w:t xml:space="preserve">The MDBC has just completed the second stage of a major hydrologic modelling project that is testing the feasibility of delivering water to the six Icon Sites under The Living Murray (TLM). The modelling has shown that it is feasible to supply and deliver water to major floodplain inundation works proposed at Gunbower, Koondrook, Hattah, Chowilla and Mulcra, both under past/present climatic conditions, and under the 2030 ‘best estimate’ climate change predictions from CSIRO’s Sustainable Yields Project. The modelling is also testing the delivery of environmental water to the Barmah Millewa Forest, River Murray Channel and Lower Lakes, Coorong and Murray Mouth icon sites, but more work is required at those sites before conclusions can be drawn. Chief Executive Dr Wendy Craik AM said that “This is a significant outcome”.  “The recent dry conditions and our improving awareness of the impacts of climate change are showing that works such as these are needed to achieve environmental outcomes at the icon sites.” “The proposed works will provide the ability to water over 35,000 hectares of floodplain and wetlands, significantly improving the health of the vegetation and flood dependent bird and fish communities.  Importantly all of the proposed works can be operated under regulated river conditions and are not reliant on flood flows,” Dr Craik said. “While the modelling requires more development in some areas and testing of further climate change scenarios, the outcomes are favourable and we are cautiously optimistic,” Dr Craik said. The MDBC modelling team is using the river simulation model MSM-Bigmod to undertake the work.  MSM-Bigmod simulates the operation of the river over the 116-year period between May 1891 and April 2007.  It draws on historical inflows and climate data, and can be used to model different climate and river operation scenarios. The model has been extended to simulate the 500 GL of water recovery through The Living Murray, and the operation of the proposed floodplain inundation works. The modelling tracks the amount of environmental water available, water use is accounted and restrictions are applied to the proposed works if there is insufficient environmental water available. “To date we’ve been using the model to test the feasibility of the proposed works from a water supply and delivery perspective. “In the longer term, the modelling will be used to test various operations and policies to make the most efficient use of the water to maximise successful environmental outcomes,” Dr Craik said. </w:t>
      </w:r>
    </w:p>
    <w:p>
      <w:pPr>
        <w:pStyle w:val="Heading3"/>
        <w:autoSpaceDE w:val="true"/>
        <w:rPr>
          <w:szCs w:val="24"/>
        </w:rPr>
      </w:pPr>
      <w:r>
        <w:rPr>
          <w:szCs w:val="24"/>
        </w:rPr>
        <w:t>Water released to protect critical drought refuges</w:t>
      </w:r>
    </w:p>
    <w:p>
      <w:pPr>
        <w:pStyle w:val="Normal"/>
        <w:rPr/>
      </w:pPr>
      <w:r>
        <w:rPr>
          <w:sz w:val="22"/>
        </w:rPr>
        <w:t>The Murray-Darling Basin Commission has started releasing up to 1.395 GL of environmental water to protect critical drought refuges in South Australia and Victoria and to prevent irreversible damage to the environment. Chief Executive Dr Wendy Craik AM said critical refuge areas on the Chowilla Floodplain, one of the icon sites of The Living Murray program, would receive 895 ML. Another 500 ML would go to protecting critical drought refuges in Barmah Forest, also one of The Living Murray icon sites. “This water is available through the MDBC’s The Living Murray program,” Dr Craik said. “It consists of Living Murray water allocation on the Environmental Water Register and some small carry-over from last year. “This water is not available for irrigation use and will not impact on the availability of water for other users. “The MDBC partner governments agree these are among the highest priority sites for use of the very small volume of environmental water available in the River Murray system this season.”</w:t>
      </w:r>
      <w:r>
        <w:rPr/>
        <w:t xml:space="preserve"> </w:t>
      </w:r>
      <w:r>
        <w:rPr>
          <w:sz w:val="22"/>
        </w:rPr>
        <w:t xml:space="preserve">Dr Craik said six high priority sites, which have received water in previous years, will be watered on the Chowilla Floodplain. </w:t>
      </w:r>
    </w:p>
    <w:p>
      <w:pPr>
        <w:pStyle w:val="Normal"/>
        <w:rPr>
          <w:sz w:val="22"/>
        </w:rPr>
      </w:pPr>
      <w:r>
        <w:rPr>
          <w:sz w:val="22"/>
        </w:rPr>
        <w:t xml:space="preserve">Since 2004 environmental water has been provided to 24 sites across the Chowilla Floodplain to halt the decline in health of floodplain vegetation, including river red gums. Monitoring has shown that follow-up watering in previously watered areas is important to protect the benefits of watering and sustaining tree health. “The river red gums, black box and many other species that occur in this system are threatened by these prolonged drought conditions and need some respite,” Dr Craik said. Maintaining these drought refuges is critical for the recovery of wildlife and vegetation at Chowilla, including nationally threatened species such as the southern bell frog. </w:t>
      </w:r>
    </w:p>
    <w:p>
      <w:pPr>
        <w:pStyle w:val="Normal"/>
        <w:rPr>
          <w:sz w:val="22"/>
        </w:rPr>
      </w:pPr>
      <w:r>
        <w:rPr>
          <w:sz w:val="22"/>
        </w:rPr>
      </w:r>
    </w:p>
    <w:p>
      <w:pPr>
        <w:pStyle w:val="Normal"/>
        <w:rPr>
          <w:sz w:val="22"/>
        </w:rPr>
      </w:pPr>
      <w:r>
        <w:rPr>
          <w:sz w:val="22"/>
        </w:rPr>
      </w:r>
    </w:p>
    <w:p>
      <w:pPr>
        <w:pStyle w:val="Normal"/>
        <w:jc w:val="center"/>
        <w:rPr>
          <w:sz w:val="22"/>
        </w:rPr>
      </w:pPr>
      <w:r>
        <w:rPr>
          <w:sz w:val="22"/>
        </w:rPr>
        <w:t>6</w:t>
      </w:r>
    </w:p>
    <w:p>
      <w:pPr>
        <w:pStyle w:val="Normal"/>
        <w:rPr>
          <w:sz w:val="22"/>
        </w:rPr>
      </w:pPr>
      <w:r>
        <w:rPr>
          <w:sz w:val="22"/>
        </w:rPr>
        <w:t xml:space="preserve">Dr Craik said that the water for Barmah Forest, which can be delivered under current flow conditions, will replenish the last remaining freshwater pools to maintain critical refuges in Gulf Creek for native fish, including the southern pygmy perch and dwarf flat headed gudgeons, and turtles. Without water, the pools will dry out this year, most likely in early summer. This top-up watering will provide habitat at a single refuge site in Barmah Forest and will link a suite of deep pools that cover an area of at least 3 km. The pools should maintain water until next winter, thanks to the top-up watering. “Unfortunately there will still be large areas of The Living Murray icon sites that will continue to decline through lack of water,” said Dr Craik. “But we hope the small areas of Chowilla Floodplain and Barmah Forest receiving top-up water will provide a vital life support for important species.” </w:t>
      </w:r>
    </w:p>
    <w:p>
      <w:pPr>
        <w:pStyle w:val="Heading1"/>
        <w:jc w:val="center"/>
        <w:rPr/>
      </w:pPr>
      <w:r>
        <w:rPr/>
        <w:t xml:space="preserve">AdelaideNow.com - </w:t>
      </w:r>
      <w:r>
        <w:rPr>
          <w:color w:val="003300"/>
          <w:u w:val="single"/>
        </w:rPr>
        <w:t>Senate deal on Murray-Darling Basin</w:t>
      </w:r>
    </w:p>
    <w:p>
      <w:pPr>
        <w:pStyle w:val="Normal"/>
        <w:rPr/>
      </w:pPr>
      <w:r>
        <w:rPr>
          <w:rStyle w:val="StrongEmphasis"/>
          <w:b w:val="false"/>
          <w:bCs w:val="false"/>
          <w:sz w:val="22"/>
        </w:rPr>
        <w:t xml:space="preserve">The plan for the Murray-Darling Basin to be managed by a single authority is to finally go ahead, after a deal in the Senate last night. </w:t>
      </w:r>
      <w:r>
        <w:rPr>
          <w:sz w:val="22"/>
        </w:rPr>
        <w:t>Nearly two years after Commonwealth management was first proposed by then prime minister John Howard, the new Murray Darling Basin Authority is expected to become a reality after amendments – described as "minor" – are approved in the House of Representatives, perhaps as early as today. However, a final vote cannot be taken until the Victorian Parliament signs off on the ceding of its powers. This is expected to be a formality. The changes promise to sweep away more than a century of tortured wrangling between states and an incomprehensible tangle of competing rules, regulations and management policies which led to more water being extracted from the system than it could sustain. Liberal Senate Leader Nick Minchin told the Senate last night the Opposition would back the takeover of the basin from the states and the ACT. Federal Water Minister Penny Wong celebrated the backflip but said there was more to do if the basin was to be rescued. The reprieve follows weeks of brinkmanship which saw Greens and independent senators team with the Coalition to try to force the Government to abandon the north-south pipeline which will carry up to 75 gigalitres a year from the Goulburn River to Melbourne. While the Opposition and minor parties remain opposed, the pipeline is now set to go ahead. State Water Security Minister Karlene Maywald yesterday said "the pipeline is not going to make any difference" to SA because the water is already being taken out of the system and evaporating. "There is three to four times the total use of Adelaide city lost in the Goulburn system," she said. "It is water diverted out of the river and does not get to an end user through their leaky channels." But Senator Nick Xenophon said that argument had been debunked by Victoria's auditor-general.</w:t>
      </w:r>
    </w:p>
    <w:p>
      <w:pPr>
        <w:pStyle w:val="Normal"/>
        <w:jc w:val="center"/>
        <w:rPr/>
      </w:pPr>
      <w:r>
        <w:rPr>
          <w:b/>
          <w:bCs/>
          <w:sz w:val="22"/>
        </w:rPr>
        <w:t>4</w:t>
      </w:r>
      <w:r>
        <w:rPr>
          <w:b/>
          <w:bCs/>
          <w:sz w:val="22"/>
          <w:vertAlign w:val="superscript"/>
        </w:rPr>
        <w:t>th</w:t>
      </w:r>
      <w:r>
        <w:rPr>
          <w:b/>
          <w:bCs/>
          <w:sz w:val="22"/>
        </w:rPr>
        <w:t xml:space="preserve"> </w:t>
      </w:r>
    </w:p>
    <w:p>
      <w:pPr>
        <w:pStyle w:val="Heading3"/>
        <w:pBdr>
          <w:right w:val="single" w:sz="6" w:space="9" w:color="E3E3E3"/>
        </w:pBdr>
        <w:ind w:left="-30" w:hanging="0"/>
        <w:rPr/>
      </w:pPr>
      <w:r>
        <w:rPr>
          <w:color w:val="800000"/>
          <w:u w:val="none"/>
        </w:rPr>
        <w:t xml:space="preserve">FarmOnLine - </w:t>
      </w:r>
      <w:hyperlink r:id="rId6">
        <w:r>
          <w:rPr>
            <w:rStyle w:val="InternetLink"/>
          </w:rPr>
          <w:t>Burke backs soil carbon</w:t>
        </w:r>
      </w:hyperlink>
    </w:p>
    <w:p>
      <w:pPr>
        <w:pStyle w:val="Normal"/>
        <w:rPr>
          <w:sz w:val="22"/>
        </w:rPr>
      </w:pPr>
      <w:r>
        <w:rPr>
          <w:sz w:val="22"/>
        </w:rPr>
        <w:t>Federal Minister for Agriculture, Tony Burke, has acknowledged that the current Kyoto rules are not fair for the farm sector, arguing there is no reason why well-managed pastures not be considered for their carbon storage capabilities.</w:t>
      </w:r>
    </w:p>
    <w:p>
      <w:pPr>
        <w:pStyle w:val="Normal"/>
        <w:rPr/>
      </w:pPr>
      <w:r>
        <w:rPr>
          <w:sz w:val="22"/>
        </w:rPr>
        <w:t>Mr Burke said the next international agreement on climate change needed to match new science which would help bring more agricultural production into the carbon-capture fold. "As we move through the international negotiations on climate change, there is a principle which helps in being part of the global solution and is a very good principle in the interests of agriculture as well," Mr Burke said. "That is, to try as much as possible to get the accounting mechanisms internationally to match the science. "Kyoto as the initial agreement was important but we should not pretend that it was a perfect landing place." Mr Burke said the forestry sector was concerned about the Kyoto accounting model that presumes "the moment you chop a tree down, all the CO2 that was stored within it just disappears and runs out". He said this was "scientifically wrong". "We know it gets stored. To come up with methods of accounting for that gets us closer for the accounting mechanisms to match the science," Mr Burke said. "In the same way, the fact that trees get counted but other green things don’t when it comes to carbon sinks we know is scientifically wrong. "You don’t have to get past year eight at school science before you know that it's the 'green bits' that are doing the photosynthesis and yet well-managed pasture doesn’t get counted, but trees do." Mr Burke said the government was working its way through the issues to advance a "framework" to be part of a global carbon pollution reduction scheme which would put Australia's primary producers "on a much better footing than under the current accounting rules".</w:t>
      </w:r>
      <w:r>
        <w:rPr/>
        <w:t xml:space="preserve"> </w:t>
      </w:r>
    </w:p>
    <w:p>
      <w:pPr>
        <w:pStyle w:val="Heading3"/>
        <w:pBdr>
          <w:right w:val="single" w:sz="6" w:space="9" w:color="E3E3E3"/>
        </w:pBdr>
        <w:ind w:left="-30" w:hanging="0"/>
        <w:rPr/>
      </w:pPr>
      <w:hyperlink r:id="rId7">
        <w:r>
          <w:rPr>
            <w:rStyle w:val="InternetLink"/>
          </w:rPr>
          <w:t>Murray water Bill clears Senate but Vic pipe still in doubt</w:t>
        </w:r>
      </w:hyperlink>
    </w:p>
    <w:p>
      <w:pPr>
        <w:pStyle w:val="Normal"/>
        <w:rPr>
          <w:sz w:val="22"/>
        </w:rPr>
      </w:pPr>
      <w:r>
        <w:rPr>
          <w:sz w:val="22"/>
        </w:rPr>
        <w:t>The fate of the Victorian north-south pipeline is still unclear despite a late-night back down in Canberra last night by the Opposition, which opens the floodgates for major water reforms to the Murray Darling Basin to finally be legislated. The Senate passed the Government's water Bill with the support of Liberal and National Senators, as well as the Greens and Independents, despite a high-profile list of amendments to the Bill they had insisted on last week.</w:t>
      </w:r>
    </w:p>
    <w:p>
      <w:pPr>
        <w:pStyle w:val="Normal"/>
        <w:rPr>
          <w:sz w:val="22"/>
        </w:rPr>
      </w:pPr>
      <w:r>
        <w:rPr>
          <w:sz w:val="22"/>
        </w:rPr>
        <w:t>Earlier this week the Government rejected attempts to block the North-South Sugarloaf pipeline from the Murray to Melbourne, along with most of the 16 amendments proposed by non-Government Senators. But Minister for Water, Penny Wong, didn't quite get the clear run she was hoping for, with support for the Bill still supposedly resting on separate declarations calling on the Government to prohibit construction of the controversial North-South pipeline and an emergency $50 million relief package to farmers and communities in the Lower Lakes and Coorong. In defending the back down, Opposition Senators argued they did not want stand in the way of the remaining need for a national take-over of the Basin.</w:t>
      </w:r>
    </w:p>
    <w:p>
      <w:pPr>
        <w:pStyle w:val="Normal"/>
        <w:rPr>
          <w:sz w:val="22"/>
        </w:rPr>
      </w:pPr>
      <w:r>
        <w:rPr>
          <w:sz w:val="22"/>
        </w:rPr>
      </w:r>
    </w:p>
    <w:p>
      <w:pPr>
        <w:pStyle w:val="Normal"/>
        <w:jc w:val="center"/>
        <w:rPr>
          <w:sz w:val="22"/>
        </w:rPr>
      </w:pPr>
      <w:r>
        <w:rPr>
          <w:sz w:val="22"/>
        </w:rPr>
        <w:t>7</w:t>
      </w:r>
    </w:p>
    <w:p>
      <w:pPr>
        <w:pStyle w:val="Normal"/>
        <w:rPr/>
      </w:pPr>
      <w:r>
        <w:rPr>
          <w:sz w:val="22"/>
        </w:rPr>
        <w:t xml:space="preserve">While the Opposition says the declaration must be acknowledged, it is believed it essentially means nothing and won't necessarily be adhered to. In an interview with the </w:t>
      </w:r>
      <w:r>
        <w:rPr>
          <w:i/>
          <w:iCs/>
          <w:sz w:val="22"/>
        </w:rPr>
        <w:t>Sky News</w:t>
      </w:r>
      <w:r>
        <w:rPr>
          <w:sz w:val="22"/>
        </w:rPr>
        <w:t xml:space="preserve"> this morning, Senator Wong all but thumbed her nose at the declaration. While not specifically saying the Government would ignore it, she did say the Bill had been passed thanks to a change of heart within the Coalition and the declaration was merely "making a point" after support for the Bill was given. She the push to stop the pipeline by the Coalition and The Greens was "inappropriate". Opposition spokesman for the environment, Greg Hunt, said Prime Minister Kevin Rudd must now indicate whether he will comply with the Senate declaration to stop the pipeline. "If he ignores the declaration, then either he or his Minister, Senator Wong will be acting in contempt of the Senate," Mr Hunt said. "The Senate declaration was moved by the Coalition and supported by the Liberal Party, Nationals, Greens and the South Australian Independent Senator, Nick Xenophon. "By comparison, the Rudd Government voted not to block the North-South pipeline and to deny a $50 million assistance package for the drought-affected Lower Lakes community. "In short, Labor is saying there is not enough water to save the Lower Lakes, while diverting 75 billion litres of water a year away from the very same river system." </w:t>
      </w:r>
    </w:p>
    <w:p>
      <w:pPr>
        <w:pStyle w:val="Heading1"/>
        <w:jc w:val="center"/>
        <w:rPr/>
      </w:pPr>
      <w:r>
        <w:rPr/>
        <w:t xml:space="preserve">AdelaideNow - </w:t>
      </w:r>
      <w:r>
        <w:rPr>
          <w:color w:val="003300"/>
          <w:u w:val="single"/>
        </w:rPr>
        <w:t>South Australian water charges to rise by average $50 a year</w:t>
      </w:r>
    </w:p>
    <w:p>
      <w:pPr>
        <w:pStyle w:val="Normal"/>
        <w:rPr/>
      </w:pPr>
      <w:r>
        <w:rPr>
          <w:rStyle w:val="StrongEmphasis"/>
          <w:b w:val="false"/>
          <w:bCs w:val="false"/>
          <w:sz w:val="22"/>
        </w:rPr>
        <w:t xml:space="preserve">Water prices will double within five years as the State Government moves to a user-pays system. </w:t>
      </w:r>
      <w:r>
        <w:rPr>
          <w:sz w:val="22"/>
        </w:rPr>
        <w:t>Treasurer Kevin Foley has admitted for the first time that "clearly over time we have to get full user-pays for water" and that "we will see a rough doubling of water prices over a five-year period". "South Australians will have to get used to the fact that you will have to pay more for water," he said. "It is no different from petrol or electricity." The Government has previously shunned talk of full user-pays for water, but Mr Foley said that was "now a reality of living in a drought-gripped country". His comments came as the Government announced households would pay an average $387.50 next year on their water bills – an increase of $50 a year – based on average yearly use of 190 kilolitres. The huge increase is mainly to cover the cost of a $1.37 billion desalination plant at Port Stanvac. But the Opposition has accused the Government of fiddling the books because, it says, it last year had used 250kL as the average household use figure. Opposition water security spokesman Mitch Williams said he did not believe South Australians had slashed their water use by that much. Mr Williams, who said the Opposition was not opposed to the principle of user-pays, believed the average bill for users of 250kL would rise by $76.40 to about $500 a year. The new water prices will come into effect on July 1. As part of the increase – which is around 20 per cent when inflation is taken into account – the annual residential supply charge of $157.50 will be reduced by nearly $20 to $137.60. Mr Foley said this would enable consumers to reduce their water bills by being more water wise. He said the state Budget would not receive any extra benefit from the price rise. Under the new pricing structure, the new three-tier system will have residents paying 97c (up from 71c) a kilolitre for water use from 0-120kL, $1.88 ($1.38) for 120-520kL and $2.26 ($1.65) for water use above 520kL. Concessions of 20 per cent of the total annual water bill, from a minimum of $95 to a maximum of $200, will continue to be available to assist pensioners and health care cardholders. The Government will also extend the existing $95 sewerage concession to health care cardholders, estimated to be up to 10,000 households. Water Security Minister Karlene Maywald said the new prices would encourage all water users to be more efficient with water consumption. She said quarterly billing for water use would be introduced early next year to help people manage and monitor their consumption.</w:t>
      </w:r>
    </w:p>
    <w:p>
      <w:pPr>
        <w:pStyle w:val="Heading2"/>
        <w:rPr>
          <w:color w:val="003300"/>
        </w:rPr>
      </w:pPr>
      <w:hyperlink r:id="rId8">
        <w:r>
          <w:rPr>
            <w:rStyle w:val="InternetLink"/>
            <w:color w:val="003300"/>
          </w:rPr>
          <w:t>Mere trickle flows for Murray project</w:t>
        </w:r>
      </w:hyperlink>
    </w:p>
    <w:p>
      <w:pPr>
        <w:pStyle w:val="Normal"/>
        <w:rPr/>
      </w:pPr>
      <w:r>
        <w:rPr>
          <w:rStyle w:val="StrongEmphasis"/>
          <w:b w:val="false"/>
          <w:bCs w:val="false"/>
          <w:sz w:val="22"/>
        </w:rPr>
        <w:t xml:space="preserve">Only a trickle of the 500 gigalitres of water promised for the River Murray environment four years ago is flowing to areas of need as governments give the water to people instead. </w:t>
      </w:r>
      <w:r>
        <w:rPr>
          <w:sz w:val="22"/>
        </w:rPr>
        <w:t>A list of projects to recover water for the Living Murray project shows it is on track to return 500 gigalitres of water by the deadline of June 2009. But most of the water already available is being used to meet the needs of town residents and irrigators in the drought. One of the six locations the Living Murray was supposed to help - the Lower Lakes and Coorong - is yet to receive any water. Murray Darling Basin Commission chief executive Dr Wendy Craik said rain would have to "absolutely bucket down" for all the water promised to be sent down the river by the 2009 deadline. "It's going to have to rain cats and dogs," she said. "We are progressing pretty well, but with the general lack of water available the condition of icon sites, including the Lower Lakes, continues to deteriorate. "The first priority that (Murray Darling Basin government) ministers agreed in 2006 was that people are our first priority." SA cities and towns received 200 gigalitres of water this year and irrigators are receiving 15 per cent of their normal allocation. The Living Murray has been granted just 1.5 per cent - or 2.5 gigalitres of water, from the 167 gigalitres which is supposed to have been recovered. Legislation handing over control of the Murray Darling Basin system to an independent authority has passed the Queensland, SA, NSW and federal parliaments. Victoria yesterday became the last state to pass its Water (Commonwealth Powers) Bill, voting in favour of the Bill after opposition parties delayed the debate last month, seeking amendments. Earlier, Premier Mike Rann said if Victoria failed to pass the Bill, "then the Victorian Parliament can be guilty . . . in the eyes of Australia, of environmental vandalism". He said Victoria had "no more alibis or excuses".</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t>8</w:t>
      </w:r>
    </w:p>
    <w:p>
      <w:pPr>
        <w:pStyle w:val="Normal"/>
        <w:jc w:val="center"/>
        <w:rPr/>
      </w:pPr>
      <w:r>
        <w:rPr>
          <w:b/>
          <w:bCs/>
          <w:sz w:val="22"/>
        </w:rPr>
        <w:t xml:space="preserve">Courier.mail.com - </w:t>
      </w:r>
      <w:r>
        <w:rPr>
          <w:b/>
          <w:bCs/>
          <w:color w:val="003300"/>
          <w:sz w:val="22"/>
          <w:u w:val="single"/>
        </w:rPr>
        <w:t>White possum said to be first victim of global warming</w:t>
      </w:r>
    </w:p>
    <w:p>
      <w:pPr>
        <w:pStyle w:val="Normal"/>
        <w:rPr/>
      </w:pPr>
      <w:r>
        <w:rPr>
          <w:rStyle w:val="StrongEmphasis"/>
          <w:b w:val="false"/>
          <w:bCs w:val="false"/>
          <w:color w:val="000000"/>
          <w:sz w:val="22"/>
        </w:rPr>
        <w:t xml:space="preserve">Scientists say a white possum native to Queensland's Daintree forest has become the first mammal to become extinct due to man-made global warming. </w:t>
      </w:r>
      <w:r>
        <w:rPr>
          <w:color w:val="000000"/>
          <w:sz w:val="22"/>
        </w:rPr>
        <w:t xml:space="preserve">The </w:t>
      </w:r>
      <w:hyperlink r:id="rId9">
        <w:r>
          <w:rPr>
            <w:rStyle w:val="InternetLink"/>
            <w:color w:val="000000"/>
            <w:sz w:val="22"/>
            <w:u w:val="none"/>
          </w:rPr>
          <w:t>white lemuroid possum</w:t>
        </w:r>
      </w:hyperlink>
      <w:r>
        <w:rPr>
          <w:color w:val="000000"/>
          <w:sz w:val="22"/>
        </w:rPr>
        <w:t xml:space="preserve">, a rare creature found only above 1000m in the mountain forests of far north Queensland, has not been seen for three years. Experts fear climate change is to blame for the disappearance of the highly vulnerable species thanks to a temperature rise of up to 0.8C. Researchers will mount a last-ditch expedition early next year deep into the untouched "cloud forests" of the </w:t>
      </w:r>
      <w:hyperlink r:id="rId10">
        <w:r>
          <w:rPr>
            <w:rStyle w:val="InternetLink"/>
            <w:color w:val="000000"/>
            <w:sz w:val="22"/>
            <w:u w:val="none"/>
          </w:rPr>
          <w:t>Carbine range near Mt Lewis, three hours north of Cairns</w:t>
        </w:r>
      </w:hyperlink>
      <w:r>
        <w:rPr>
          <w:color w:val="000000"/>
          <w:sz w:val="22"/>
        </w:rPr>
        <w:t xml:space="preserve">, in search of the tiny tree-dweller, dubbed the "Dodo of the Daintree". The cute white possum (Hemibelideus lemuroids) has not been sighted in any nighttime spotlighting expedition since 2005. Scientists believe some frog, bug and insects species have also been killed off by climate change. But this would be the first known loss of a mammal and the most significant since the extinction of the Dodo and the Tasmanian Tiger. "It is not looking good," researcher Steve Williams said. "If they have died out it would be first example of something that has gone extinct purely because of global warming." </w:t>
      </w:r>
      <w:r>
        <w:rPr>
          <w:sz w:val="22"/>
        </w:rPr>
        <w:t>Professor Williams, director of the Centre for Tropical Biodiversity and Climate Change at James Cook University, said the white lemuroid possum had been identified as highly vulnerable five years ago. "It only takes four or five hours of temperatures above 30C to kill this highly vulnerable species," he said.  "They live off the moisture in the trees in the cooler, high-altitude cloud forests and, under extreme heat, they are unable to maintain their body temperature." He said record high temperatures in the summer of 2005 could have caused a massive die-off. "Prior to 2005 we were seeing a lemuroid every 45 minutes of spotlighting at one main site at Mt Lewis," Professor Williams said. "But, in three years, in more than 20 hours of intensive spotlighting, none has been sighted." Reef and Rainforest Research Centre chief executive Sheridan Morris said the "eyes of the world" would be on next year's the expedition to find the little creature. "If it has died out it will be devastating," Ms Morris said. "It is a big one, and a big one to bang the drum over. "It is equally as shocking as losing an iconic marine species like a whale or the dugong.</w:t>
      </w:r>
    </w:p>
    <w:p>
      <w:pPr>
        <w:pStyle w:val="Heading1"/>
        <w:jc w:val="center"/>
        <w:rPr/>
      </w:pPr>
      <w:r>
        <w:rPr/>
        <w:t xml:space="preserve">The Australian - </w:t>
      </w:r>
      <w:r>
        <w:rPr>
          <w:color w:val="003300"/>
          <w:u w:val="single"/>
        </w:rPr>
        <w:t>International pressure on Rudd to cut emissions by 25pc</w:t>
      </w:r>
    </w:p>
    <w:p>
      <w:pPr>
        <w:pStyle w:val="Normal"/>
        <w:rPr/>
      </w:pPr>
      <w:r>
        <w:rPr>
          <w:rStyle w:val="StrongEmphasis"/>
          <w:b w:val="false"/>
          <w:bCs w:val="false"/>
          <w:sz w:val="22"/>
        </w:rPr>
        <w:t xml:space="preserve">Developing countries are intensifying the pressure on Australia and other wealthy nations to promise to cut greenhouse emissions by at least 25 per cent by 2020 at talks in Poland this month. </w:t>
      </w:r>
      <w:r>
        <w:rPr>
          <w:sz w:val="22"/>
        </w:rPr>
        <w:t xml:space="preserve">They say that unless rich countries make this commitment, developing countries will not be able to make the cuts needed to clinch an international climate change deal. The international push for a tough Australian regime comes as cabinet's climate change subcommittee met yesterday afternoon for the second time this week, with the Rudd Government struggling to finalise its emissions trading scheme and hose down domestic business concerns about its impact on top of the deepening global economic crisis. South African Environment Minister Marthinus van Schalkwyk said that "Japan, Russia, Australia and Canada have avoided putting their numbers on the table for too long. They now need to come forward with credible and ambitious mid-term targets within the 25 per cent to 40per cent range for 2020 ... Without such an unambiguous commitment, it will be very difficult to engage developing countries in a credible way to make their deviation below baseline substantial." In its submission to the negotiations in Poznan, China called on developed countries to make cuts of at least 25 per cent. Climate Institute chief executive John Connor seized on the comments as proof that "there is no point in Australia turning up in Poznan without a commitment to cut domestic emissions by at least 25 per cent". </w:t>
      </w:r>
    </w:p>
    <w:p>
      <w:pPr>
        <w:pStyle w:val="Normal"/>
        <w:rPr/>
      </w:pPr>
      <w:r>
        <w:rPr>
          <w:sz w:val="22"/>
        </w:rPr>
        <w:t>But Australian electricity suppliers and business groups say that 25 per cent is not achievable, insisting the Government should announce cuts of between 5 and 15per cent of 2000 levels by 2020 when it unveils the final scheme on December 15. "When we modelled a 20 per cent cut, it resulted in the closure of about 25 per cent of Australia's coal-fired power stations in the next decade; we think a 25per cent cut would be almost impossible to achieve," said Electricity Supply Association of Australia chief executive Brad Page. The Department of Climate Change has spent the past weeks negotiating with individual businesses and companies about what compensation they could be offered, either in the form of getting emission permits for free, or of direct grants from the Government's proposed Climate Change Adjustment Fund. The Government has already indicated it favours a "soft start" to its scheme, modelling cuts of between 5 and 15 per cent, but its adviser Ross Garnaut said a 25per cent cut could be possible in the "unlikely" event of a quick and ambitious global deal.</w:t>
      </w:r>
      <w:r>
        <w:rPr/>
        <w:t xml:space="preserve"> </w:t>
      </w:r>
    </w:p>
    <w:p>
      <w:pPr>
        <w:pStyle w:val="Heading3"/>
        <w:rPr/>
      </w:pPr>
      <w:hyperlink r:id="rId11">
        <w:r>
          <w:rPr>
            <w:rStyle w:val="InternetLink"/>
            <w:color w:val="003300"/>
          </w:rPr>
          <w:t>Professor sheds light for sceptics</w:t>
        </w:r>
      </w:hyperlink>
    </w:p>
    <w:p>
      <w:pPr>
        <w:pStyle w:val="Normal"/>
        <w:rPr/>
      </w:pPr>
      <w:r>
        <w:rPr>
          <w:rStyle w:val="StrongEmphasis"/>
          <w:b w:val="false"/>
          <w:bCs w:val="false"/>
          <w:sz w:val="22"/>
        </w:rPr>
        <w:t xml:space="preserve">The sun is a powerful player in the planet's climate as the energy it sends to Earth waxes and wanes. But the sun is not driving recent global warming as climate change sceptics claim. </w:t>
      </w:r>
      <w:r>
        <w:rPr>
          <w:sz w:val="22"/>
        </w:rPr>
        <w:t xml:space="preserve">That is the message from atmospheric scientist Marvin Geller of Stony Brook University in New York State, a keynote speaker at this week's Australian Institute of Physics national congress in Adelaide. "Solar physicists and climate scientists agree that while the sun affects climate (they) cannot account for the last several decades' warming trend without including human influences," he said. "There is no doubt humans are making the earth warmer by adding greenhouse gases (like carbon dioxide)." According to Professor Geller, solar radiation varies in an 11-year solar cycle but it has changed only one-tenth of 1 per cent since 1978 when solar satellite measurements began. "By any direct means, that would not have a very strong influence," he claimed. </w:t>
      </w:r>
    </w:p>
    <w:p>
      <w:pPr>
        <w:pStyle w:val="Normal"/>
        <w:rPr/>
      </w:pPr>
      <w:r>
        <w:rPr>
          <w:sz w:val="22"/>
        </w:rPr>
        <w:t>In contrast, the rate of global warming has escalated rapidly, increasing on average by about 0.6C between 1956 and 2006. As of 2006, 11 of the previous 12 years were warmer than any others since 1850, said Professor Geller.</w:t>
      </w:r>
      <w:r>
        <w:rPr/>
        <w:t xml:space="preserve"> </w:t>
      </w:r>
    </w:p>
    <w:p>
      <w:pPr>
        <w:pStyle w:val="Normal"/>
        <w:jc w:val="center"/>
        <w:rPr>
          <w:sz w:val="22"/>
        </w:rPr>
      </w:pPr>
      <w:r>
        <w:rPr>
          <w:sz w:val="22"/>
        </w:rPr>
        <w:t>9</w:t>
      </w:r>
    </w:p>
    <w:p>
      <w:pPr>
        <w:pStyle w:val="Normal"/>
        <w:rPr>
          <w:sz w:val="22"/>
        </w:rPr>
      </w:pPr>
      <w:r>
        <w:rPr>
          <w:sz w:val="22"/>
        </w:rPr>
        <w:t>He dismissed the claim by climate change sceptics such as Martin Durkin -- producer and director of the controversial film The Great Global Warming Swindle -- that global warming peaked in 1998 then declined slightly. "That was a year of a massive El Nino. It's well known that El Ninos cause a temporary increase in global temperature. One has to distinguish between a steady and consistent (upward) trend and natural fluctuations in the internal system," said Professor Geller, pointing to a common confusion of "weather" and "climate". He noted that weather refers to current atmospheric phenomena like rain, temperature and wind. Climate is the average atmospheric conditions over years, decades or even millenniums. According to Professor Geller, sceptics are incorrect when they claim CO2 cannot cause warming as it comprises only a small, though increasing, fraction of the atmosphere. In fact, CO2 is highly reactive in the atmosphere, he said. "Just because it's a small fraction doesn't mean it's unimportant. If you don't believe me, try surviving in a room with a small concentration of cyanide gas." It is also incorrect to argue that since CO2 levels only rose after the end of the ice ages over the past half a million years, it cannot cause global warming now despite the fact that human activity has released unprecedented amounts of CO2 and other greenhouse gases, such as methane and water vapour, into the atmosphere since the 1850s. In fact, while the initial warming that ended the ice ages and released the CO2 was due to shifts in Earth's orbit, once the gas was released from the oceans, it accelerated the warming by absorbing solar radiation. And further back in geological time there were examples of warming triggered by rises on CO2, noted Professor Geller, who helped draft the American Geophysical Union position statement Human Impacts on Climate. The AGU is the world's largest scientific society of Earth and space scientists. The statement said: "Many components of the climate system ... are now changing at rates and in patterns that are not natural and are best explained by the increased atmospheric abundance of greenhouse gases and aerosols generated by human activity during the 20th century.</w:t>
      </w:r>
    </w:p>
    <w:p>
      <w:pPr>
        <w:pStyle w:val="Heading3"/>
        <w:rPr/>
      </w:pPr>
      <w:hyperlink r:id="rId12">
        <w:r>
          <w:rPr>
            <w:rStyle w:val="InternetLink"/>
            <w:color w:val="003300"/>
          </w:rPr>
          <w:t>Electric cars give Hawaii independence</w:t>
        </w:r>
      </w:hyperlink>
    </w:p>
    <w:p>
      <w:pPr>
        <w:pStyle w:val="Normal"/>
        <w:rPr/>
      </w:pPr>
      <w:r>
        <w:rPr>
          <w:rStyle w:val="StrongEmphasis"/>
          <w:b w:val="false"/>
          <w:bCs w:val="false"/>
          <w:sz w:val="22"/>
        </w:rPr>
        <w:t xml:space="preserve">Hawaii is to become the first US state to create a transport infrastructure that will allow cars to run almost entirely on electricity. </w:t>
      </w:r>
      <w:r>
        <w:rPr>
          <w:sz w:val="22"/>
        </w:rPr>
        <w:t>The plan involves building up to 100,000 charging stations in car parks and streets by 2012 and importing electric vehicles manufactured by a joint venture between Nissan and Renault. Motorists who buy the cars will be able to purchase mileage plans - including recharging services and battery swaps - or use the charging stations on a pay-as-you-go basis. Linda Lingle, the Governor of Hawaii, said the program would help the six large islands in the state to meet the goal of reducing the use of fossil fuels by 70 per cent within the next 30 years. About 1.3 million people live in Hawaii, most of them in Honolulu. The islands import 90 per cent of their oil from countries such as Saudi Arabia, an arrangement that costs an estimated $7US billion a year. "Today is a part of the execution of our energy independence (strategy), and our getting off the addiction to oil," Ms Lingle said. Most of the infrastructure will be provided and funded by Better Place, a Silicon Valley company - although the $US75 million to $US100 million cost of the project has yet to be raised. It will build the charging stations and provide charged batteries. The electricity is expected to come from renewable sources, such as wind power. All of this will require a significant investment, however, because Hawaii has limited wind power and there are no transmission lines to carry electricity between the islands. Shai Agassi, the founder and chief executive of Better Place, said electric cars would cost the same as petrol vehicles but over time they would become cheaper because they used half as many parts as cars with internal combustion engines. He added that Hawaii was an ideal place to show off the technology because the state hosts more than five million tourists every year. "If we can get them into electric cars when they rent we do two great things," he said. "One, we avoid emissions, and two, we use the opportunity to educate them, to teach them in Hawaii how it needs to be done in the rest of the world." Other parts of the US, including the San Francisco bay area, and Israel, Denmark and Australia, plan to host Better Place recharging stations.</w:t>
      </w:r>
    </w:p>
    <w:p>
      <w:pPr>
        <w:pStyle w:val="Normal"/>
        <w:jc w:val="center"/>
        <w:rPr>
          <w:b/>
          <w:b/>
          <w:bCs/>
          <w:sz w:val="22"/>
        </w:rPr>
      </w:pPr>
      <w:r>
        <w:rPr>
          <w:b/>
          <w:bCs/>
          <w:sz w:val="22"/>
        </w:rPr>
        <w:t>5</w:t>
      </w:r>
      <w:r>
        <w:rPr>
          <w:b/>
          <w:bCs/>
          <w:sz w:val="22"/>
          <w:vertAlign w:val="superscript"/>
        </w:rPr>
        <w:t>th</w:t>
      </w:r>
    </w:p>
    <w:p>
      <w:pPr>
        <w:pStyle w:val="Heading3"/>
        <w:pBdr>
          <w:right w:val="single" w:sz="6" w:space="9" w:color="E3E3E3"/>
        </w:pBdr>
        <w:ind w:left="-30" w:hanging="0"/>
        <w:rPr/>
      </w:pPr>
      <w:r>
        <w:rPr>
          <w:color w:val="800000"/>
          <w:u w:val="none"/>
        </w:rPr>
        <w:t>FarmOnLine -</w:t>
      </w:r>
      <w:r>
        <w:rPr>
          <w:b w:val="false"/>
          <w:bCs w:val="false"/>
          <w:color w:val="800000"/>
        </w:rPr>
        <w:t xml:space="preserve"> </w:t>
      </w:r>
      <w:hyperlink r:id="rId13">
        <w:r>
          <w:rPr>
            <w:rStyle w:val="InternetLink"/>
          </w:rPr>
          <w:t>Irrigators welcome passage of Water Bill</w:t>
        </w:r>
      </w:hyperlink>
    </w:p>
    <w:p>
      <w:pPr>
        <w:pStyle w:val="TextBody"/>
        <w:autoSpaceDE w:val="true"/>
        <w:rPr>
          <w:szCs w:val="24"/>
        </w:rPr>
      </w:pPr>
      <w:r>
        <w:rPr>
          <w:szCs w:val="24"/>
        </w:rPr>
        <w:t>The National Irrigators Council has welcomed the passage of the Water Amendment Bill 2008 through the Federal Parliament subsequent to all basin states passing referral legislation. Council CEO Andrew Gregson says that while the bill is imperfect, irrigators wanted it passed, so that focus could be directed to the Basin Plan. “The Basin Plan is where the detail affecting irrigators and the communities that rely on them will be contained. "Each day of delay in the passage of this legislation was a day less that we have for preparation of the Basin Plan. "The council has reiterated its message about stakeholder engagement in preparing the plan. “The plan must be broad reaching – environmental sustainability is vitally important, but social and economic factors must have equal consideration. "Irrigators, basin communities and Australians in general must have the opportunity to weigh these interests to decide the future that we want for ourselves and our export partners."</w:t>
      </w:r>
    </w:p>
    <w:p>
      <w:pPr>
        <w:pStyle w:val="Normal"/>
        <w:rPr>
          <w:sz w:val="22"/>
        </w:rPr>
      </w:pPr>
      <w:r>
        <w:rPr>
          <w:sz w:val="22"/>
        </w:rPr>
        <w:t>Mr Gregson, in acknowledging that the bill is imperfect, said council has raised three issues in particular, which are:</w:t>
      </w:r>
    </w:p>
    <w:p>
      <w:pPr>
        <w:pStyle w:val="Normal"/>
        <w:rPr>
          <w:sz w:val="22"/>
        </w:rPr>
      </w:pPr>
      <w:r>
        <w:rPr>
          <w:sz w:val="22"/>
        </w:rPr>
        <w:t xml:space="preserve">• </w:t>
      </w:r>
      <w:r>
        <w:rPr>
          <w:sz w:val="22"/>
        </w:rPr>
        <w:t>The definition of critical human need is far too wide.</w:t>
      </w:r>
    </w:p>
    <w:p>
      <w:pPr>
        <w:pStyle w:val="Normal"/>
        <w:rPr>
          <w:sz w:val="22"/>
        </w:rPr>
      </w:pPr>
      <w:r>
        <w:rPr>
          <w:sz w:val="22"/>
        </w:rPr>
        <w:t xml:space="preserve">• </w:t>
      </w:r>
      <w:r>
        <w:rPr>
          <w:sz w:val="22"/>
        </w:rPr>
        <w:t>There should be an annual extraction limit placed on the South Australian carryover.</w:t>
      </w:r>
    </w:p>
    <w:p>
      <w:pPr>
        <w:pStyle w:val="Normal"/>
        <w:rPr>
          <w:sz w:val="22"/>
        </w:rPr>
      </w:pPr>
      <w:r>
        <w:rPr>
          <w:sz w:val="22"/>
        </w:rPr>
        <w:t xml:space="preserve">• </w:t>
      </w:r>
      <w:r>
        <w:rPr>
          <w:sz w:val="22"/>
        </w:rPr>
        <w:t xml:space="preserve">Climate change should not be precluded from being new knowledge. </w:t>
      </w:r>
    </w:p>
    <w:p>
      <w:pPr>
        <w:pStyle w:val="Normal"/>
        <w:rPr>
          <w:sz w:val="22"/>
        </w:rPr>
      </w:pPr>
      <w:r>
        <w:rPr>
          <w:sz w:val="22"/>
        </w:rPr>
        <w:t xml:space="preserve">"Despite these imperfections, timely passage of the Bill was more important for us," he said. </w:t>
      </w:r>
    </w:p>
    <w:p>
      <w:pPr>
        <w:pStyle w:val="Normal"/>
        <w:jc w:val="center"/>
        <w:rPr>
          <w:sz w:val="22"/>
        </w:rPr>
      </w:pPr>
      <w:r>
        <w:rPr>
          <w:sz w:val="22"/>
        </w:rPr>
        <w:t>10</w:t>
      </w:r>
    </w:p>
    <w:p>
      <w:pPr>
        <w:pStyle w:val="Normal"/>
        <w:rPr>
          <w:sz w:val="22"/>
        </w:rPr>
      </w:pPr>
      <w:r>
        <w:rPr>
          <w:sz w:val="22"/>
        </w:rPr>
        <w:t xml:space="preserve">"Council acknowledged the efforts of Nationals Senators to correct these imperfections. "Council also noted the alignment of rural peak bodies through the course of this matter. “The council has worked closely with the NSW Irrigators Council and the NFF to ensure progress of this Bill. "We also acknowledge the efforts of the VFF in their state.” </w:t>
      </w:r>
    </w:p>
    <w:p>
      <w:pPr>
        <w:pStyle w:val="Heading3"/>
        <w:pBdr>
          <w:right w:val="single" w:sz="6" w:space="9" w:color="E3E3E3"/>
        </w:pBdr>
        <w:ind w:left="-30" w:hanging="0"/>
        <w:rPr/>
      </w:pPr>
      <w:hyperlink r:id="rId14">
        <w:r>
          <w:rPr>
            <w:rStyle w:val="InternetLink"/>
          </w:rPr>
          <w:t>Don't go soft on emission cuts, Rudd told</w:t>
        </w:r>
      </w:hyperlink>
    </w:p>
    <w:p>
      <w:pPr>
        <w:pStyle w:val="TextBody"/>
        <w:autoSpaceDE w:val="true"/>
        <w:rPr>
          <w:szCs w:val="24"/>
        </w:rPr>
      </w:pPr>
      <w:r>
        <w:rPr>
          <w:szCs w:val="24"/>
        </w:rPr>
        <w:t>More than 50 environment groups have delivered an urgent letter to the Prime Minister, Kevin Rudd, calling on him to reject advice to set a low 2020 target for the reduction of Australia's greenhouse gas emissions, saying it would "represent a profound failure" by his Government. The critical letter was also delivered to all federal Labor members and senators just hours before the cabinet's climate change subcommittee was due to discuss the issue, which has become increasingly fraught inside the Government. The letter was signed by environment leaders who have worked closely with the Rudd Government, including Greg Bourne from the World Wide Fund for Nature and Don Henry from the Australian Conservation Foundation, along with activist organisations such as Greenpeace and GetUp!.</w:t>
      </w:r>
    </w:p>
    <w:p>
      <w:pPr>
        <w:pStyle w:val="Normal"/>
        <w:rPr/>
      </w:pPr>
      <w:r>
        <w:rPr>
          <w:sz w:val="22"/>
        </w:rPr>
        <w:t>The letter notes the "growing and disturbing speculation" that the Government's 2020 target to cut emissions will be in the range of 5pc to 15pc below 2000 levels. This target is significantly below the 25pc to 40pc cuts suggested as necessary by the United Nations' scientific body for developed countries like Australia if the world is to avoid dangerous climate change. The environment groups tell Mr Rudd in the letter that the 2020 targets his Government sets to cut greenhouse gas emissions "will be the defining test of your leadership".  It warns that without ambitious targets, Australia will not be able to play a leadership role at the UN climate negotiations. The Climate Change Minister, Penny Wong, has been working to complete the targets for the emission cuts, which will be implemented from 2012. Last week she reneged on a commitment to take the targets to the current round of UN climate talks in Poland and delayed their announcement until December 15. As the UN climate talks opened in Poznan this week, officials from developing countries warned that richer countries must agree to make emission cuts of between 25pc to 40pc by 2020 if they want to secure a global climate agreement next year in Copenhagen.</w:t>
      </w:r>
      <w:r>
        <w:rPr/>
        <w:t xml:space="preserve"> </w:t>
      </w:r>
    </w:p>
    <w:p>
      <w:pPr>
        <w:pStyle w:val="Heading3"/>
        <w:pBdr>
          <w:right w:val="single" w:sz="6" w:space="9" w:color="E3E3E3"/>
        </w:pBdr>
        <w:ind w:left="-30" w:hanging="0"/>
        <w:rPr/>
      </w:pPr>
      <w:hyperlink r:id="rId15">
        <w:r>
          <w:rPr>
            <w:rStyle w:val="InternetLink"/>
          </w:rPr>
          <w:t>Forestry ousts farming under high carbon price</w:t>
        </w:r>
      </w:hyperlink>
    </w:p>
    <w:p>
      <w:pPr>
        <w:pStyle w:val="TextBody"/>
        <w:autoSpaceDE w:val="true"/>
        <w:rPr>
          <w:szCs w:val="24"/>
        </w:rPr>
      </w:pPr>
      <w:r>
        <w:rPr>
          <w:szCs w:val="24"/>
        </w:rPr>
        <w:t xml:space="preserve">Up to 26 million hectares of agricultural land could become attractive for forestry under land-use changes promoted by carbon trading, an ABARE study has found. A recent ABARE report suggests that the higher the value of carbon, the more attractive forestry becomes over agricultural activities. ABARE considered the viability of converting agricultural land to forestry—for commercial use and environmental value—under three scenarios: </w:t>
      </w:r>
    </w:p>
    <w:p>
      <w:pPr>
        <w:pStyle w:val="Normal"/>
        <w:rPr>
          <w:sz w:val="22"/>
        </w:rPr>
      </w:pPr>
      <w:r>
        <w:rPr>
          <w:sz w:val="22"/>
        </w:rPr>
        <w:t xml:space="preserve">• </w:t>
      </w:r>
      <w:r>
        <w:rPr>
          <w:sz w:val="22"/>
        </w:rPr>
        <w:t>No price on carbon.</w:t>
      </w:r>
    </w:p>
    <w:p>
      <w:pPr>
        <w:pStyle w:val="Normal"/>
        <w:rPr>
          <w:sz w:val="22"/>
        </w:rPr>
      </w:pPr>
      <w:r>
        <w:rPr>
          <w:sz w:val="22"/>
        </w:rPr>
        <w:t xml:space="preserve">• </w:t>
      </w:r>
      <w:r>
        <w:rPr>
          <w:sz w:val="22"/>
        </w:rPr>
        <w:t>Introduction of a carbon price of $20.88 per tonne of CO2 in 2010, when carbon trading will start.</w:t>
      </w:r>
    </w:p>
    <w:p>
      <w:pPr>
        <w:pStyle w:val="Normal"/>
        <w:rPr>
          <w:sz w:val="22"/>
        </w:rPr>
      </w:pPr>
      <w:r>
        <w:rPr>
          <w:sz w:val="22"/>
        </w:rPr>
        <w:t xml:space="preserve">• </w:t>
      </w:r>
      <w:r>
        <w:rPr>
          <w:sz w:val="22"/>
        </w:rPr>
        <w:t>An alternative carbon starting price of $29.10/t CO2.</w:t>
      </w:r>
    </w:p>
    <w:p>
      <w:pPr>
        <w:pStyle w:val="Normal"/>
        <w:rPr/>
      </w:pPr>
      <w:r>
        <w:rPr>
          <w:sz w:val="22"/>
        </w:rPr>
        <w:t>If carbon trading falls through, and no price is placed on carbon, ABARE suggests that the agricultural land area economically suitable for afforestation between 2007 and 2050 will be about 681,000 hectares. The ratio of environmental to timber plantings changes dramatically under the two carbon trading scenarios. Introduce a carbon price of $20.88/t, and the area viable under forestry jumps to 5.8 million hectares. Under a high-end scenario with carbon at $29.10/t, ABARE estimates that about 26 million hectares of agricultural land will become viable for afforestation. Under the $20.88/t scenario, just over half the area (3m ha) was considered viable for timber plantings, with the remainder better put to environmental plantings. With carbon at $29.10/t, however, ABARE suggested that less than 20pc—about 4.5 m ha—would be suitable for timber, with the remainder more economically feasible under environmental plantings which don’t incur a carbon liability when logged. ABARE suggested that most of the land suitable for afforestation lay in NSW and Queensland, “due to the large areas of available land, and highly productive grazing land located within these regions”. The bureau also hedged its findings, noting that the report’s estimates “should be interpreted as conditional projections and not forecasts”.  “However, results … seem to suggest that the introduction of a carbon price can substantially influence land use change in Australia.”</w:t>
      </w:r>
      <w:r>
        <w:rPr/>
        <w:t xml:space="preserve"> </w:t>
      </w:r>
    </w:p>
    <w:p>
      <w:pPr>
        <w:pStyle w:val="Heading3"/>
        <w:pBdr>
          <w:right w:val="single" w:sz="6" w:space="9" w:color="E3E3E3"/>
        </w:pBdr>
        <w:ind w:left="-30" w:hanging="0"/>
        <w:rPr/>
      </w:pPr>
      <w:hyperlink r:id="rId16">
        <w:r>
          <w:rPr>
            <w:rStyle w:val="InternetLink"/>
          </w:rPr>
          <w:t>Irrigation water price drops 9pc</w:t>
        </w:r>
      </w:hyperlink>
    </w:p>
    <w:p>
      <w:pPr>
        <w:pStyle w:val="TextBody"/>
        <w:autoSpaceDE w:val="true"/>
        <w:rPr>
          <w:szCs w:val="24"/>
        </w:rPr>
      </w:pPr>
      <w:r>
        <w:rPr>
          <w:szCs w:val="24"/>
        </w:rPr>
        <w:t>Major irrigation water sale brokers, Waterfind, says the average price of temporary water in the southern Murray-Darling Basin has fallen by 9pc, following the recent increased water allocation announcements. On December 1, small allocation rises for water were announced for NSW Murrumbidgee (+2pc) and Lower Darling general security allocations (+10pc). Also, allocations rose for the Victorian Murray (+3pc) and Goulburn (+3pc) high reliability water shares. These increases have made available an additional 104 gigalitres of water in the southern Murray-Darling Basin. This lifts the total amount allocated to licence holders to nearly 19pc of total entitlements, compared with 15pc this time last season. Waterfind says the price of water fell in the 24 hours following the allocation announcements.</w:t>
      </w:r>
    </w:p>
    <w:p>
      <w:pPr>
        <w:pStyle w:val="TextBody"/>
        <w:autoSpaceDE w:val="true"/>
        <w:rPr>
          <w:szCs w:val="24"/>
        </w:rPr>
      </w:pPr>
      <w:r>
        <w:rPr>
          <w:szCs w:val="24"/>
        </w:rPr>
        <w:t>The price fell on average from about $350 per ML down to $320 per ML. Waterfind chief executive Tom Rooney says the water price movement has been more stable so far this season compared with the volatility at this time last season. In early December last year, for instance, the price of water had begun its descent from the record high November prices and went on to fall by around 400pc by February 2008. This December, while prices have fallen slightly, the market still remains at a relatively stable price point.</w:t>
      </w:r>
    </w:p>
    <w:p>
      <w:pPr>
        <w:pStyle w:val="TextBody"/>
        <w:autoSpaceDE w:val="true"/>
        <w:jc w:val="center"/>
        <w:rPr>
          <w:szCs w:val="24"/>
        </w:rPr>
      </w:pPr>
      <w:r>
        <w:rPr>
          <w:szCs w:val="24"/>
        </w:rPr>
        <w:t>11</w:t>
      </w:r>
    </w:p>
    <w:p>
      <w:pPr>
        <w:pStyle w:val="Normal"/>
        <w:rPr>
          <w:sz w:val="22"/>
        </w:rPr>
      </w:pPr>
      <w:r>
        <w:rPr>
          <w:sz w:val="22"/>
        </w:rPr>
        <w:t>“</w:t>
      </w:r>
      <w:r>
        <w:rPr>
          <w:sz w:val="22"/>
        </w:rPr>
        <w:t xml:space="preserve">The past 5 months of water trading have presented a much safer and more predictable set of conditions for irrigators entering the water market, compared to that of last season” Mr Rooney says. On the back of the volatile 2007-08 season, irrigators have been cautious so far this season, with regards to water purchasing. December and January may present an opportune and affordable time for irrigators to build up their water supply for the remainder of the season or to look into carry-over for the 2009-10 season, he says. </w:t>
      </w:r>
    </w:p>
    <w:p>
      <w:pPr>
        <w:pStyle w:val="Normal"/>
        <w:rPr>
          <w:sz w:val="22"/>
        </w:rPr>
      </w:pPr>
      <w:r>
        <w:rPr>
          <w:sz w:val="22"/>
        </w:rPr>
      </w:r>
    </w:p>
    <w:p>
      <w:pPr>
        <w:pStyle w:val="Normal"/>
        <w:rPr/>
      </w:pPr>
      <w:r>
        <w:rPr/>
      </w:r>
    </w:p>
    <w:p>
      <w:pPr>
        <w:pStyle w:val="NormalWeb"/>
        <w:spacing w:before="0" w:after="0"/>
        <w:rPr/>
      </w:pPr>
      <w:r>
        <w:rPr/>
      </w:r>
    </w:p>
    <w:p>
      <w:pPr>
        <w:pStyle w:val="Normal"/>
        <w:rPr>
          <w:sz w:val="22"/>
        </w:rPr>
      </w:pPr>
      <w:r>
        <w:rPr>
          <w:sz w:val="22"/>
        </w:rPr>
      </w:r>
    </w:p>
    <w:p>
      <w:pPr>
        <w:pStyle w:val="NormalWeb"/>
        <w:spacing w:before="0" w:after="0"/>
        <w:rPr>
          <w:sz w:val="22"/>
        </w:rPr>
      </w:pPr>
      <w:r>
        <w:rPr>
          <w:sz w:val="22"/>
        </w:rPr>
      </w:r>
    </w:p>
    <w:p>
      <w:pPr>
        <w:pStyle w:val="Normal"/>
        <w:jc w:val="center"/>
        <w:rPr>
          <w:b/>
          <w:b/>
          <w:bCs/>
          <w:color w:val="800000"/>
          <w:sz w:val="22"/>
        </w:rPr>
      </w:pPr>
      <w:r>
        <w:rPr>
          <w:b/>
          <w:bCs/>
          <w:color w:val="800000"/>
          <w:sz w:val="22"/>
        </w:rPr>
      </w:r>
    </w:p>
    <w:p>
      <w:pPr>
        <w:pStyle w:val="Normal"/>
        <w:rPr>
          <w:b/>
          <w:b/>
          <w:bCs/>
          <w:color w:val="800000"/>
          <w:sz w:val="22"/>
        </w:rPr>
      </w:pPr>
      <w:r>
        <w:rPr>
          <w:b/>
          <w:bCs/>
          <w:color w:val="800000"/>
          <w:sz w:val="22"/>
        </w:rPr>
      </w:r>
    </w:p>
    <w:p>
      <w:pPr>
        <w:pStyle w:val="NormalWeb"/>
        <w:spacing w:before="0" w:after="0"/>
        <w:rPr>
          <w:sz w:val="22"/>
        </w:rPr>
      </w:pPr>
      <w:r>
        <w:rPr>
          <w:sz w:val="22"/>
        </w:rPr>
      </w:r>
    </w:p>
    <w:p>
      <w:pPr>
        <w:pStyle w:val="Normal"/>
        <w:rPr/>
      </w:pPr>
      <w:r>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Heading3"/>
        <w:pBdr>
          <w:right w:val="single" w:sz="6" w:space="9" w:color="E3E3E3"/>
        </w:pBdr>
        <w:ind w:left="-3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b/>
          <w:b/>
          <w:bCs/>
        </w:rPr>
      </w:pPr>
      <w:r>
        <w:rPr>
          <w:b/>
          <w:bCs/>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2"/>
      <w:szCs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autoSpaceDE w:val="false"/>
      <w:jc w:val="center"/>
      <w:outlineLvl w:val="2"/>
    </w:pPr>
    <w:rPr>
      <w:b/>
      <w:bCs/>
      <w:color w:val="003300"/>
      <w:sz w:val="22"/>
      <w:szCs w:val="28"/>
      <w:u w:val="single"/>
    </w:rPr>
  </w:style>
  <w:style w:type="paragraph" w:styleId="Heading4">
    <w:name w:val="Heading 4"/>
    <w:basedOn w:val="Normal"/>
    <w:next w:val="Normal"/>
    <w:qFormat/>
    <w:pPr>
      <w:keepNext w:val="true"/>
      <w:numPr>
        <w:ilvl w:val="3"/>
        <w:numId w:val="1"/>
      </w:numPr>
      <w:outlineLvl w:val="3"/>
    </w:pPr>
    <w:rPr>
      <w:b/>
      <w:bCs/>
      <w:color w:val="003300"/>
      <w:sz w:val="22"/>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paragraph" w:styleId="Heading6">
    <w:name w:val="Heading 6"/>
    <w:basedOn w:val="Normal"/>
    <w:next w:val="Normal"/>
    <w:qFormat/>
    <w:pPr>
      <w:keepNext w:val="true"/>
      <w:numPr>
        <w:ilvl w:val="5"/>
        <w:numId w:val="1"/>
      </w:numPr>
      <w:jc w:val="center"/>
      <w:outlineLvl w:val="5"/>
    </w:pPr>
    <w:rPr>
      <w:b/>
      <w:bCs/>
      <w:color w:val="00000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pPr>
    <w:rPr>
      <w:sz w:val="22"/>
    </w:rPr>
  </w:style>
  <w:style w:type="paragraph" w:styleId="Standfirst">
    <w:name w:val="standfirst"/>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nationalrural/agribusiness-and-general/general/fight-climate-change-by-watching-grass-grow/1375458.aspx?src=enews" TargetMode="External"/><Relationship Id="rId3" Type="http://schemas.openxmlformats.org/officeDocument/2006/relationships/hyperlink" Target="http://sj.farmonline.com.au/news/nationalrural/agribusiness-and-general/general/more-wind-farms-coming-to-rural-australia/1374458.aspx?src=enews" TargetMode="External"/><Relationship Id="rId4" Type="http://schemas.openxmlformats.org/officeDocument/2006/relationships/hyperlink" Target="http://sj.farmonline.com.au/news/nationalrural/agribusiness-and-general/general/global-food-trends-converging/1374120.aspx?src=enews" TargetMode="External"/><Relationship Id="rId5" Type="http://schemas.openxmlformats.org/officeDocument/2006/relationships/hyperlink" Target="" TargetMode="External"/><Relationship Id="rId6" Type="http://schemas.openxmlformats.org/officeDocument/2006/relationships/hyperlink" Target="http://sj.farmonline.com.au/news/nationalrural/agribusiness-and-general/general/burke-backs-soil-carbon/1375656.aspx?src=enews" TargetMode="External"/><Relationship Id="rId7" Type="http://schemas.openxmlformats.org/officeDocument/2006/relationships/hyperlink" Target="http://sj.farmonline.com.au/news/nationalrural/agribusiness-and-general/general/murray-water-bill-clears-senate-but-vic-pipe-still-in-doubt/1376323.aspx?src=enews" TargetMode="External"/><Relationship Id="rId8" Type="http://schemas.openxmlformats.org/officeDocument/2006/relationships/hyperlink" Target="http://news.com.au/adelaidenow/story/0,,24748587-5006301,00.html" TargetMode="External"/><Relationship Id="rId9" Type="http://schemas.openxmlformats.org/officeDocument/2006/relationships/hyperlink" Target="http://www.wettropics.gov.au/pa/pa_possums.html" TargetMode="External"/><Relationship Id="rId10" Type="http://schemas.openxmlformats.org/officeDocument/2006/relationships/hyperlink" Target="http://maps.google.com.au/maps?f=q&amp;hl=en&amp;geocode=&amp;q=daintree&amp;sll=-16.821487,145.689783&amp;sspn=0.00951,0.007467&amp;g=carbine+range+queensland&amp;ie=UTF8&amp;ll=-16.201488,145.339508&amp;spn=1.157855,0.955811&amp;z=9" TargetMode="External"/><Relationship Id="rId11" Type="http://schemas.openxmlformats.org/officeDocument/2006/relationships/hyperlink" Target="http://www.theaustralian.news.com.au/story/0,25197,24748258-11949,00.html" TargetMode="External"/><Relationship Id="rId12" Type="http://schemas.openxmlformats.org/officeDocument/2006/relationships/hyperlink" Target="http://www.theaustralian.news.com.au/story/0,25197,24750227-11949,00.html" TargetMode="External"/><Relationship Id="rId13" Type="http://schemas.openxmlformats.org/officeDocument/2006/relationships/hyperlink" Target="http://sj.farmonline.com.au/news/nationalrural/agribusiness-and-general/general/irrigators-welcome-passage-of-water-bill/1377909.aspx?src=enews" TargetMode="External"/><Relationship Id="rId14" Type="http://schemas.openxmlformats.org/officeDocument/2006/relationships/hyperlink" Target="http://sj.farmonline.com.au/news/nationalrural/agribusiness-and-general/general/dont-go-soft-on-emission-cuts-rudd-told/1377532.aspx?src=enews" TargetMode="External"/><Relationship Id="rId15" Type="http://schemas.openxmlformats.org/officeDocument/2006/relationships/hyperlink" Target="http://sj.farmonline.com.au/news/nationalrural/forestry/general/forestry-ousts-farming-under-high-carbon-price/1376346.aspx?src=enews" TargetMode="External"/><Relationship Id="rId16" Type="http://schemas.openxmlformats.org/officeDocument/2006/relationships/hyperlink" Target="http://sj.farmonline.com.au/news/nationalrural/agribusiness-and-general/general/irrigation-water-price-drops-9pc/1377118.aspx?src=enew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44:00Z</dcterms:created>
  <dc:creator>Smith</dc:creator>
  <dc:description/>
  <dc:language>en-US</dc:language>
  <cp:lastModifiedBy>Smith</cp:lastModifiedBy>
  <dcterms:modified xsi:type="dcterms:W3CDTF">2008-12-05T20:44:00Z</dcterms:modified>
  <cp:revision>2</cp:revision>
  <dc:subject/>
  <dc:title>‘Snippetts Plus’</dc:title>
</cp:coreProperties>
</file>